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>PL 061/20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Emenda 0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Assessória é do Vereador Irineu Donizeti Toled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Emenda Modificativa ao art. 2º, alterando a redação do § 3º: fica instituída a Taxa de Uso da Área Pública no valor correspondente ao metro quadrado apurado e relativo ao imóvel lindeiro, multiplicando pela quantidade de dias em se pretende utilizar o espaço público, conforme fórmula a seguir: metro quadrado do imóvel lindeiro x área autorizada x quantidade de dias = Taxa Anu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a Emenda Modificativa não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erifica-se que a presente Emenda visa alterar o PL, o qual institui a Taxa de Uso de Área Pública, conforme formula: metro quadrado do imóvel lindeiro x área autorizada x quantidade de dias, frisa-se que: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Emenda apresentada não guarda pertinência lógica com o Projeto de Lei, pois, o descaracteriza tornando a taxa a ser instituída excessivamente onerosa, exemplificando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dotando-se o Valor do Metro Quadrado da Av. General Osório – R$ 297,50 (Valor do metro quadrado constante na Planta Genérica de 2013) x considerando uma área autorizada de 10 metros quadrados (área autorizada) x 365 (dias correspondente a um ano), </w:t>
      </w:r>
      <w:r>
        <w:rPr>
          <w:rFonts w:cs="Times New Roman" w:ascii="Times New Roman" w:hAnsi="Times New Roman"/>
          <w:b/>
          <w:szCs w:val="24"/>
          <w:u w:val="single"/>
        </w:rPr>
        <w:t>o valor da taxa anual correspondente alcançaria o montante exorbitante de R$ 1.085.875,00</w:t>
      </w:r>
      <w:r>
        <w:rPr>
          <w:rFonts w:cs="Times New Roman" w:ascii="Times New Roman" w:hAnsi="Times New Roman"/>
          <w:szCs w:val="24"/>
        </w:rPr>
        <w:t>, tornando totalmente inviável alguém se interessar pelo uso de área pública, mediante a tributação de taxa, nos termos propostos na Emenda, desfigurando totalmente o Projeto de Lei apresentado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esma hipótese conforme o Projeto de Lei: R$ 1,50 metro quadrado x 10 metros quadrados (área autorizada) x 365 (dias correspondente a um ano), o valor da taxa anual alcançaria o montante de R$ 5.474,00; </w:t>
      </w:r>
      <w:r>
        <w:rPr>
          <w:rFonts w:cs="Times New Roman" w:ascii="Times New Roman" w:hAnsi="Times New Roman"/>
          <w:b/>
          <w:szCs w:val="24"/>
        </w:rPr>
        <w:t xml:space="preserve">sendo que a Emenda proposta aumentará a tributação constante no PL em torno de 19.000 %, 19.833,33 para ser exat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poder de emendar projeto de lei – que se reveste de natureza eminentemente constitucional – qualifica-se como prerrogativa de ordem política-jurídica inerente ao exercício da atividade legislativa. Essa prerrogativa institucional, precisamente por não traduzir corolário do poder de iniciar o processo de formação das leis (RTJ 36/382, 385 – RTJ 37/113 – RDA 102/261), pode ser legitimamente exercida pelos membros do Legislativo, ainda que se cuide de preposições constitucionalmente sujeitas à cláusula de reserva de iniciativa (ADI 865/MA, Rel. Min. Celso de Mello), desde que – respeitadas as limitações estabelecidas na Constituição da República – as emendas parlamentares (a) não importe em aumento de despesa  prevista no projeto de lei, (b) </w:t>
      </w:r>
      <w:r>
        <w:rPr>
          <w:rFonts w:cs="Times New Roman" w:ascii="Times New Roman" w:hAnsi="Times New Roman"/>
          <w:b/>
          <w:szCs w:val="24"/>
          <w:u w:val="single"/>
        </w:rPr>
        <w:t>guardem afinidade lógica (relação de pertinência) com a proposição original</w:t>
      </w:r>
      <w:r>
        <w:rPr>
          <w:rFonts w:cs="Times New Roman" w:ascii="Times New Roman" w:hAnsi="Times New Roman"/>
          <w:szCs w:val="24"/>
        </w:rPr>
        <w:t xml:space="preserve"> e (c) tratando-se de projetos orçamentários (CF, art. 165, I, II e III), observem as restrições fixadas no art. 166, §§ 3º e 4º da Carta Política. (ADI 1.050 – MC, Rel. Min. Celso de Mello, julgamento em 21-9-94, Plenário, DJ de 23-4-04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a todo o exposto constata-se que a Emenda proposta não guarda afinidade lógica com o Projeto de Lei, inexistindo amparo legal, </w:t>
      </w:r>
      <w:r>
        <w:rPr>
          <w:rFonts w:cs="Times New Roman" w:ascii="Times New Roman" w:hAnsi="Times New Roman"/>
          <w:b/>
          <w:szCs w:val="24"/>
          <w:u w:val="single"/>
        </w:rPr>
        <w:t>sendo, portanto, a presente Emenda ilegal</w:t>
      </w:r>
      <w:r>
        <w:rPr>
          <w:rFonts w:cs="Times New Roman" w:ascii="Times New Roman" w:hAnsi="Times New Roman"/>
          <w:szCs w:val="24"/>
        </w:rPr>
        <w:t xml:space="preserve">; a ilegalidade apontada contraria o princípio da legalidade consagrado no art. 37, Constituição da República, </w:t>
      </w:r>
      <w:r>
        <w:rPr>
          <w:rFonts w:cs="Times New Roman" w:ascii="Times New Roman" w:hAnsi="Times New Roman"/>
          <w:b/>
          <w:szCs w:val="24"/>
          <w:u w:val="single"/>
        </w:rPr>
        <w:t xml:space="preserve">sendo inconstitucional a Emenda apresentada.                  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3 de abril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6:00Z</dcterms:created>
  <dc:creator>Consultoria Jurídica</dc:creator>
  <dc:description/>
  <cp:keywords/>
  <dc:language>en-US</dc:language>
  <cp:lastModifiedBy>usuariocamara</cp:lastModifiedBy>
  <cp:lastPrinted>2014-03-05T14:09:00Z</cp:lastPrinted>
  <dcterms:modified xsi:type="dcterms:W3CDTF">2015-05-28T19:04:00Z</dcterms:modified>
  <cp:revision>13</cp:revision>
  <dc:subject/>
  <dc:title>Excelentíssimo Senhor Presidente, </dc:title>
</cp:coreProperties>
</file>