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072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utorização a Prefeitura Municipal de Sorocaba a celebrar convênio com a Fundação Dom Aguirre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a PMS, através da Secretaria da Saúde, nos termos do disposto no art. 5º da Lei nº 10579, de 2013, autorizada a celebrar Convênio com a Fundação Dom Aguirre, mantenedora da Universidade de Sorocaba – UNISO, visando atender as exigências legais dos programas de estágio, pós graduação e outros processos formativos , com o objetivo de formar especialista, na modalidade residência multiprofissional em saúde, caracterizada pela integração ensino-serviço-comunidade, em regiões prioritárias do Município nos campos de atuação estratégico para o SUS, definidos pela gestão da Secretaria de Saúde, a partir das necessidades e realidades locais identificados, devendo ser executado nos termos da Portaria Interministerial MEC/MS nº 1.077, de 12 de novembro de 2009. O Termo de Convênio fica fazendo parte integrante desta Lei (Art. 1º); a Fundação Dom Aguirre fica obrigada a prestar contas à PMS sobre o emprego dos recursos recebidos, mediante relatório minucioso, acompanhado de documentos comprobatórios dos gastos efetuados (Art. 2º); os recursos necessários à execução do disposto nesta Lei serão os provenientes da dotação orçamentária nº 18.01.00 3.3.90.39.00 10 302 1001 2271 01 3100000 no valor de R$ 1.184.000,00, em ação denominada médica e multiprofissional, suplementada se necessário (Art. 3º); vigência da Lei (Art. 4º).  </w:t>
      </w:r>
      <w:r>
        <w:rPr>
          <w:rFonts w:cs="Times New Roman" w:ascii="Times New Roman" w:hAnsi="Times New Roman"/>
          <w:b/>
          <w:szCs w:val="24"/>
          <w:u w:val="single"/>
        </w:rPr>
        <w:t>Termo de Convênio</w:t>
      </w:r>
      <w:r>
        <w:rPr>
          <w:rFonts w:cs="Times New Roman" w:ascii="Times New Roman" w:hAnsi="Times New Roman"/>
          <w:szCs w:val="24"/>
        </w:rPr>
        <w:t xml:space="preserve"> entre a PMS, por intermédio da Secretaria da Saúde e a Fundação Dom Aguirre, mantenedora da UNISO, para a parceria visando a implantação do Programa de Residência Multiprofissional em Saúde Mental. CLÁUSULA 1º DO OBJETIVO: Programa de Residência Multiprofissional em Saúde de Sorocaba; CLÁUSULA 2º DO OBJETO: o objeto é firmar convênio de Cooperação Técnica entre a UNISO e a PMS, através da Secretaria da Saúde visando a implantação da RMS. CLÁUSULA 3º DO FUNDAMENTO LEGAL: a execução dos serviços objeto deste Convênio obedece ao disposto no art. 5º da Lei nº 10579, 2013 e ao Edital de Chamamento. CLÁUSLA 4º DO PROGRAMA DE RESIDÊNCIA MULTIPROFISSIONAL EM SAÚDE: a RMS constitui em modalidade de ensino de pós-graduação lato sensu destinado às profissões da saúde, sob a forma de curso de especialização. Será desenvolvido um programa de RMS na área de concentração: Saúde Mental. A RMS será orientada pelos próprios princípios e diretrizes do SUS. CLÁUSULA 5º DAS PROPOSTAS: a instituição de Ensino que celebra o presente Convênio deverá atender as propostas descritas nas Diretrizes Políticas – Pedagógicas da RMS. CLÁUSULA 6º DAS RESPONSABILIDADES: á UNISO caberá as seguintes responsabilidades: elaborar o Projeto Pedagógico, em parceria com a Secretaria da Saúde; realizar o cadastro da Instituição Formadora Responsável no SisCNRMS; realizar o cadastro da Instituição Formadora Responsável para solicitação de bolsas aos residentes no SIGRESIDENCIA do Ministério da Saúde; instituir a COREMU e eleborar seu regimento; compor o NDAE, em parceria com a Secretaria da Saúde e a Instituição Formadora Parceira ; elaborar o regimento interno dos programas de residência multiprofissional em saúde; realizar o processo seletivo de candidatos à residência; participar do processo de formação e capacitação de preceptores e tutores; disposnibilizar estrutura física para o desenvolvimento das atividades teóricas de ensino e pesquisa; comprometer-se com a  gestão compartilhada do programa pelo seu período de vigência; manter, durante a execução do Convênio, em compatibilidade com as obrigações assumidas; fornecer todo o material didático; cumprir todas as normas de execução previstas neste Convênio; realizar as matrículas dos residentes, o controle das atividades realizadas. A Secretaria da Saúde, caberá as seguintes responsabilidades: auxiliar a Instituição de Ensino Superior na elaboração do Projeto Pedagógico; colaborar e compor a COREMU, em parceria com as Instituições de Ensino; auxiliar a Instituição de Ensino Superior a realizar o cadastro para solicitação de bolsas aos residentes no SIGRESIDENCIA do Ministério da Saúde; auxiliar a UNISO na composição do NDAE; colaborar na elaboração do regimento interno dos programas de residência multiprofissional em saúde, em parceria com a UNISO; realizar o processo seletivo dos preceptores e tutores em parceria com a UNISO; comprometer-se e responsabilizar-se com a gestão do programa pelo seu período de vigência; disponibilizar e adequar a estrutura física, material e de recursos humanos nos cenário de prática dos programas de RMS; efetuar o pagamento da fatura da Fundação Dom Aguirre; cumprir com todas as normas de execução previstas no edital e nas legislações vigentes da Residência Multiprofissional em Saúde. CLÁUSULA 7º DO VALOR: o Valor estimado para a execução do presente Convênio é de R$ 1.184.000,00; o Município repassará mensalmente à UNISO os seguintes valores R$ 170,00 mensais, pela hora aula do docente, R$ 2.600,00, pela coordenação do Programa, e R$ 1.700,00 para os tutores, bem como o percentual de 15 % do valor total a ser repassado, para a cobertura de despesas administrativas; os valores referidos com hora aula docente e pela coordenação do programa, serão destinados ao pagamento do salário dos profissionais, acrescido de imposto  e demais encargos trabalhistas. CLÁUSULA 8º CLASSIFICAÇÃO DOS RECURSOS: os dispêndios decorrentes da execução deste Convênio correrão à conta da dotação orçamentária nº 18.01.00 3.3.90.39.00 10 302 1001 2271 01 3100000 no valor de R$ 1.184.000,00. CLÁUSULA 9º DA CLASSIFICAÇÃO DOS RECURSOS: o repasse dos recursos dar-se-á em parcelas mensais; a liberação da parcela fica condicionada a apresentação pela FDA/UNISO as certidões de regularidade fiscal de tributos federais, estaduais e municipais, bem como a comprovação quanto aos pagamentos do mês anterior e quanto às despesas administrativas incorridas; a liberação do pagamento ficará sujeita a apresentação à Secretaria do Relatório Mensal, a execução das aulas, das atividades de coordenação e tutoria referente ao objeto neste Convênio; ate a data de início dos programas, a COREMU deverá apresentar um ofício indicando os membros que a compõe, seu regimento interno, o regimento interno dos programas de residência multiprofissional e o planejamento das atividades teóricas e práticas dos programas de RMS, conforme modelo a ser definido pelas partes, para a Secretaria da Saúde. CLÁUSULA 10. DO VÍNCULO DE PESSOAL: os funcionários com vínculo empregatício com a UNISO não terão, em hipótese alguma, qualquer vinculação empregatícia ou de qualquer natureza com o Município. CLÁUSULA 11, DA RENÚNCIA E DA RESCISÃO: este Convênio poderá ser denunciado por qualquer das partícipes, a qualquer tempo e por parte do Município, especialmente quando da constatação das seguintes situações: utilização dos recursos em desacordo com seu objeto e demais cláusula estabelecidas neste instrumento; falta de representação mensal da Prestação de Contas. CLÁUSULA 12. DA COMPROVAÇÃO DE REGULARIDADE: a UNISO deverá no ato de assinatura do Convênio, apresentar certidões de regularidade fiscal. CLÁUSULA  13. DA MODIFICAÇÃO: o presente Termo de Convênio poderá ser modificado em qualquer de suas cláusulas e disposições, exceto quanto ao seu objeto e contrário aos ditames legais. CLÁUSULA 14. DO TEMPO DA VIGÊNCIA: esse Termo de Convênio terá tempo de vigência de dois anos, prorrogáveis por mais dois anos.               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Constata-se que este Projeto de Lei, encontra guarida no Direito Pátrio.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4"/>
          <w:szCs w:val="24"/>
          <w:u w:val="single"/>
        </w:rPr>
        <w:t>Sob o aspecto jurídico, nada a opo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6 de març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4:00Z</dcterms:created>
  <dc:creator>Consultoria Jurídica</dc:creator>
  <dc:description/>
  <cp:keywords/>
  <dc:language>en-US</dc:language>
  <cp:lastModifiedBy> </cp:lastModifiedBy>
  <cp:lastPrinted>2014-02-28T13:31:00Z</cp:lastPrinted>
  <dcterms:modified xsi:type="dcterms:W3CDTF">2014-03-06T13:57:00Z</dcterms:modified>
  <cp:revision>7</cp:revision>
  <dc:subject/>
  <dc:title>Excelentíssimo Senhor Presidente, </dc:title>
</cp:coreProperties>
</file>