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PL 057/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autoria da presente Proposição é da Mesa Diretora da Câmara Municipal de Sorocaba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ata-se de PL que dispõe sobre a concessão de reajuste de vencimentos dos servidores públicos da Câmara Municipal de Sorocaba e subsídios dos Vereadores, Vice-Prefeita e Secretários Municipal, e dá outras providências.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spacing w:before="0" w:after="1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Fica concedido aos funcionários e servidores municipais da Câmara Municipal de Sorocaba o reajuste de 2,95% (dois inteiros e noventa e cinco centésimos por cento) de reposição de perdas inflacionárias do ano de 2017 correspondente ao índice IPCA-IBGE, aplicáveis sobre o vencimento base do mês de Dezembro de 2017, que será pago retroativo a Janeiro de 2018 (Art. 1º); o reajuste previsto nesta Lei é aplicável aos inativos e pensionistas da Câmara Municipal de Sorocaba, observados os mesmos critérios (Art. 2º); aplica-se aos subsídios dos Vereadores, Vice-Prefeita e dos Secretários Municipais a revisão geral anual de 2,95% (dois inteiros e noventa e cinco por cento) correspondente ao índice IPCA-IBGE, que será pago retroativo a janeiro de 2018, nos termos do art. 37, X da Constituição Federal (Art. 3º); cláusula de despesa (Art. 4º); vigência da Lei (Art. 5º).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tata-se que esta Proposição visa normatizar sobre a concessão de reajuste de vencimentos dos servidores públicos da Câmara Municipal de Sorocaba e subsídios dos Vereadores, Vice-Prefeita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e Secretários Municipal, tais disposições estão em conformidade com os ditames constitucionais, nos termos infra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 </w:t>
      </w:r>
      <w:r>
        <w:fldChar w:fldCharType="begin"/>
      </w:r>
      <w:r>
        <w:rPr>
          <w:sz w:val="28"/>
          <w:i/>
          <w:u w:val="single"/>
          <w:szCs w:val="28"/>
        </w:rPr>
        <w:instrText xml:space="preserve"> HYPERLINK "http://www.planalto.gov.br/ccivil_03/constituicao/Emendas/Emc/emc19.htm" \l "art3"</w:instrText>
      </w:r>
      <w:r>
        <w:rPr>
          <w:sz w:val="28"/>
          <w:i/>
          <w:u w:val="single"/>
          <w:szCs w:val="28"/>
        </w:rPr>
        <w:fldChar w:fldCharType="separate"/>
      </w:r>
      <w:r>
        <w:rPr>
          <w:i/>
          <w:sz w:val="28"/>
          <w:szCs w:val="28"/>
          <w:u w:val="single"/>
        </w:rPr>
        <w:t>(Redação dada pela Emenda Constitucional nº 19, de 1998)</w:t>
      </w:r>
      <w:r>
        <w:rPr>
          <w:sz w:val="28"/>
          <w:i/>
          <w:u w:val="single"/>
          <w:szCs w:val="28"/>
        </w:rPr>
        <w:fldChar w:fldCharType="end"/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  <w:sz w:val="28"/>
          <w:szCs w:val="28"/>
        </w:rPr>
      </w:pPr>
      <w:bookmarkStart w:id="1" w:name="art37x"/>
      <w:bookmarkStart w:id="2" w:name="art37i"/>
      <w:bookmarkEnd w:id="1"/>
      <w:bookmarkEnd w:id="2"/>
      <w:r>
        <w:rPr>
          <w:i/>
          <w:sz w:val="28"/>
          <w:szCs w:val="28"/>
        </w:rPr>
        <w:t xml:space="preserve">X - a remuneração dos servidores públicos e o </w:t>
      </w:r>
      <w:r>
        <w:rPr>
          <w:i/>
          <w:color w:val="000000"/>
          <w:sz w:val="28"/>
          <w:szCs w:val="28"/>
        </w:rPr>
        <w:t>subsídio de que trata o § 4º do art. 39 somente poderão ser fixados ou alterados por lei específica, observada a iniciativa privativa em cada caso, assegurada revisão geral anual, sempre na mesma data e sem distinção de índices;         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Face a todo o exposto constata-se que este Projeto de Lei encontra guarida na Constituição da República Federativa do Brasil, sendo que, sob o aspecto jurídico, nada a opor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13 de março de 2.018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8377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B77D6-F5E6-4AB7-BB49-CA22E0A62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23</Words>
  <Characters>2288</Characters>
  <CharactersWithSpaces>270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03:00Z</dcterms:created>
  <dc:creator>Ventura</dc:creator>
  <dc:description/>
  <dc:language>en-US</dc:language>
  <cp:lastModifiedBy>usuariocamara</cp:lastModifiedBy>
  <cp:lastPrinted>2018-03-12T17:22:00Z</cp:lastPrinted>
  <dcterms:modified xsi:type="dcterms:W3CDTF">2018-03-12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