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bCs/>
          <w:sz w:val="27"/>
          <w:szCs w:val="27"/>
        </w:rPr>
        <w:t>EXMO. SR. PRESIDENTE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b w:val="false"/>
          <w:sz w:val="27"/>
          <w:szCs w:val="27"/>
        </w:rPr>
        <w:t>PL  75/2014</w:t>
      </w:r>
      <w:r>
        <w:rPr>
          <w:sz w:val="27"/>
          <w:szCs w:val="27"/>
        </w:rPr>
        <w:t xml:space="preserve">          </w:t>
      </w:r>
    </w:p>
    <w:p>
      <w:pPr>
        <w:pStyle w:val="Heading1"/>
        <w:spacing w:lineRule="auto" w:line="36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ata-se de PL que dispõe sobre concessão de Direito Real de Uso de bem público dominial à COOPGUAÇU – Cooperativa Mista do Bairro Caguaçú e dá outras providências.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Fica o Município autorizado a conceder a Direito Real de Uso de bem público descrito e caracterizado junto ao PA nº 23.250/2008, à COOPGUAÇU, a saber: O terreno rural situado no bairro Caguaçú, com área de 761,28 m2, destacado do imóvel Sítio São Sebastião, pertencente à PMS com as seguintes confrontações: faz frente para a Estrada dos Martins, na extensão de 20,00 m, rumo 5º27’37”NW; do lado direito de quem olha para o imóvel, confronta com a propriedade pertencente à Urze Manoel de Oliveira ou sucessores, na extensão de 40,00 m, rumo 77º34’01” SE; do lado esquerdo confronta com a Servidão de Passagem na extensão de 40,00 m, rumo 77º34’01” SE; faz fundos com a propriedade de Urze Manoel de Oliveira ou sucessores, na extensão de 20,00 m, rumo 5º27’57”NW, encerrando a área acima citada (Art. 1º); a concessão dar-se-á na forma prevista no § 1º, art. 111, LOM, dispensada a concorrência pública por reconhecer-se de relevante interesse público a finalidade a que se destina (Art. 2º); a concessão far-se-á por escritura pública, observadas as seguintes condições: será onerosa; terá duração de 30 anos; a concessionária ficará obrigada a manter no imóvel sua sede própria, promovendo todas as medidas necessárias para tal fim e ainda, deverá desenvolver  trabalhos relativos à distribuição de alimentos de agricultura familiar; para atender a Lei, a concessionária deverá iniciar as atividades no prazo máximo de seis meses a contar da assinatura da escritura de concessão; a concessionária não poderá ceder o imóvel, ou seu uso, no todo ou em parte, a terceiro, e defendê-lo à qualquer turbação de outrem; todas e quaisquer benfeitorias que forem introduzidas pela concessionária no imóvel, reverterão ao patrimônio público quando da entrega a devolução do imóvel, não lhe cabendo qualquer indenização, ressarcimento ou retenção; as despesas decorrentes da lavratura de escritura de concessão correrão por conta da concessionária; a concessionária se obriga a pagar todas as taxas e tarifas públicas incidentes sobre o imóvel ora concedido (Art. 3º); a presente concessão poderá ser rescindida a qualquer tempo se a concessionária alterar a destinação do imóvel, abandonar o seu uso, descumprir qualquer das condições constante na Lei ou se a concedente necessitar do imóvel para implantação de vias públicas ou de equipamentos de uso público ou qualquer outra espécie de obra ou serviço público (Art. 4º); cláusula de despesa (Art. 5º); vigência da Lei (Art. 6º).                        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7"/>
          <w:szCs w:val="27"/>
        </w:rPr>
        <w:t>, neste diapasão passa-se a expor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Esta Proposição tem por objeto a concessão de direito real de uso, sobre tal assunto dispõe a LOM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rt. 111. A alienação de bens municipais, subordina-se à existência de interesse público devidamente justificado,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será sempre precedida de avaliação</w:t>
      </w:r>
      <w:r>
        <w:rPr>
          <w:rFonts w:cs="Times New Roman" w:ascii="Times New Roman" w:hAnsi="Times New Roman"/>
          <w:i/>
          <w:sz w:val="27"/>
          <w:szCs w:val="27"/>
        </w:rPr>
        <w:t xml:space="preserve"> e obedecerá às seguintes normas:</w:t>
      </w:r>
      <w:r>
        <w:rPr>
          <w:rFonts w:cs="Times New Roman" w:ascii="Times New Roman" w:hAnsi="Times New Roman"/>
          <w:sz w:val="27"/>
          <w:szCs w:val="27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§ 1º -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O Município, preferentemente à venda ou doação de seus bens imóveis, outorgará concessão de direito real de uso</w:t>
      </w:r>
      <w:r>
        <w:rPr>
          <w:rFonts w:cs="Times New Roman" w:ascii="Times New Roman" w:hAnsi="Times New Roman"/>
          <w:i/>
          <w:sz w:val="27"/>
          <w:szCs w:val="27"/>
        </w:rPr>
        <w:t>, mediante prévia autorização legislativa e concorrência. A concorrência poderá ser dispensada por lei, quando o uso se destinar a concessionária de serviço público, a entidades assistências, ou quando houver relevante interesse público, devidamente justificado</w:t>
      </w:r>
      <w:r>
        <w:rPr>
          <w:rFonts w:cs="Times New Roman" w:ascii="Times New Roman" w:hAnsi="Times New Roman"/>
          <w:sz w:val="27"/>
          <w:szCs w:val="27"/>
        </w:rPr>
        <w:t>. (g. 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Este PL encontra respaldo na Lei supra citada, constata-se que:  o  interesse  público  se  justifica,  a  concessão  de Direito Real de Uso de bem público dominial será destinada à COOPGUAÇÚ; bem como a concorrência poderá ser dispensada face a destinação de relevante interesse público;  sendo o referido imóvel avaliado em R$ 91.000,00.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Sublinha-se que, embora a concessão de direito real de uso seja essencialmente unilateral, a concessão onerosa é aquela que impõe encargo ao donatário, apesar de não ser contraprestação, a ponto de determinar a natureza do contrato. Poderá o Município que concede a concessão revogar o negócio se o encargo não for cumprido.   </w:t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>Por fim destaca-se que para a aprovação deste PL dependerá do voto favorável de dois terços dos membros da Câmara, conforme estabelece a LOM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rt. 40. A discussão e a votação da matéria constante da Ordem do Dia só poderão ser efetuadas com a presença da maioria absoluta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§ 3º - Dependerão do voto favorável de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dois terços</w:t>
      </w:r>
      <w:r>
        <w:rPr>
          <w:rFonts w:cs="Times New Roman" w:ascii="Times New Roman" w:hAnsi="Times New Roman"/>
          <w:i/>
          <w:sz w:val="27"/>
          <w:szCs w:val="27"/>
        </w:rPr>
        <w:t xml:space="preserve"> dos membros da Câmara: </w:t>
      </w:r>
      <w:r>
        <w:rPr>
          <w:rFonts w:cs="Times New Roman" w:ascii="Times New Roman" w:hAnsi="Times New Roman"/>
          <w:sz w:val="27"/>
          <w:szCs w:val="27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As leis concernentes à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d) concessão de direito real de uso.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Sob o aspecto jurídico, nada a opor;</w:t>
      </w:r>
      <w:r>
        <w:rPr>
          <w:rFonts w:cs="Times New Roman" w:ascii="Times New Roman" w:hAnsi="Times New Roman"/>
          <w:sz w:val="27"/>
          <w:szCs w:val="27"/>
        </w:rPr>
        <w:t xml:space="preserve"> tão somente observa-se que para bem instruir este PL seria de bom alvitre juntar aos autos a matrícula atualizada do imóvel.  </w:t>
      </w:r>
    </w:p>
    <w:p>
      <w:pPr>
        <w:pStyle w:val="TextBodyIndent"/>
        <w:ind w:firstLine="396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7"/>
          <w:szCs w:val="27"/>
        </w:rPr>
        <w:t xml:space="preserve">É o parecer.  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7"/>
          <w:szCs w:val="27"/>
        </w:rPr>
        <w:t>Sorocaba, 18 de março de 2.014.</w:t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e acor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9"/>
        </w:tabs>
        <w:ind w:left="43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0:00Z</dcterms:created>
  <dc:creator>Consultoria Jurídica</dc:creator>
  <dc:description/>
  <cp:keywords/>
  <dc:language>en-US</dc:language>
  <cp:lastModifiedBy> </cp:lastModifiedBy>
  <cp:lastPrinted>2014-03-18T12:50:00Z</cp:lastPrinted>
  <dcterms:modified xsi:type="dcterms:W3CDTF">2014-03-18T15:55:00Z</dcterms:modified>
  <cp:revision>8</cp:revision>
  <dc:subject/>
  <dc:title>Excelentíssimo Senhor Presidente, </dc:title>
</cp:coreProperties>
</file>