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tab/>
        <w:t xml:space="preserve">                                             </w:t>
      </w:r>
      <w:r>
        <w:rPr>
          <w:b w:val="false"/>
          <w:szCs w:val="24"/>
        </w:rPr>
        <w:t>PL  76/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Creche Escola no Jardim Nilton Torre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desafetado do rol dos bens de uso especial, passando a integrar o rol dos bens dominicais do Município, o imóvel abaixo descrito e caracterizado, localizado no Loteamento denominado Jardim Nilton Torres, totalizando a área de 3.906,76 m2, conforme consta no PA nº 23.883/2013, a saber : Local: Área Institucional do Loteamento Jardim Nilton Torres; Matrícula nº 92.013 – 1º CRIA; Área do Terreno: 3.906,76 m2. Discrição: o perímetro do terreno tem início no ponto 1, localizado no alinhamento predial projetado da Rua Pedro José Bicudo distante 22,08 m, com azimute 89º36’43”, do canto direito de quem olha para o imóvel de nº 242 da Rua Pedro José Bicudo e 17,94 m, com azimute 81º41’30”, do canto esquerdo de quem olha para o mesmo imóvel; daí segue em linha reta pelo alinhamento predial projetado da Rua Pedro José Bicudo, percorrendo a distancia de 37,12 m, com azimute de 299º31’08” até encontrar o ponto 2; daí deflete à direita e segue em linha reta pelo alinhamento de divisa projetado com quem de direito, percorrendo  a distância de 45,35 m, com azimute de 17º17’51” até encontrar o ponto 3; daí deflete em curva à direita e segue pelo alinhamento de divisa projetado com quem de direito, com raio de 50,00 m, e  projetado e desenvolvimento de 110,98 m, com Ângulo Central de 127º10’09”, até encontrar o ponto 4; daí deflete à direita e segue em linha reta pelo alinhamento de divisa projetado com quem de direito, percorrendo a distância de 49,19 m, com azimute de 123º32’17”, até encontrar o ponto 5; daí reflete em curva à direita e segue em linha reta pelo alinhamento predial projetado da Rua Pedro José Bicudo, com raio de 48,18 m, e desenvolvimento de 78,81 m, com Ângulo Central de 93º43’14”  até encontrar o ponto 6; daí deflete a esquerda e segue em linha reta pelo  alinhamento predial projetado da Rua Pedro José Bicudo, percorrendo a distância de 6,94 m, com azimute de 208º00’49” até encontrar o ponto 7; deflete em curva à direita e segue em linha reta pelo alinhamento predial projetado da Rua Pedro José Bicudo, com raio de 30,19 m e  desenvolvimento de 48,60 m e Ângulo Central de 92º13’44”, até encontrar o ponto 1; início da presente descrição do perímetro, perfazendo uma área de 3.906,76 m2 (Art. 1º); fica o Município autorizado a doar a Fazenda do Estado de São Paulo, o imóvel descrito e caracterizado, mediante escritura pública, para construção de Creche Escola no Jardim Nilton Torres (Art. 2º); a doação dar-se-á na forma prevista na alínea “a” do inciso I do art. 111 da LOM (Art. 3º); a doação far-se-á por escritura pública, observadas as seguintes condições: a construção da Creche Escola no imóvel descrito na Lei, será efetuado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objeto da presente Lei, reverterá ao patrimônio público municipal, independentemente de notificação judicial ou extrajudicial, sem que assista à donatária direito à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L encontra respaldo em nosso Direito Positivo, neste diapasão passa-se a ex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L visa a desafetação de bem público de uso especial e autorização para doação do mesmo à Fazenda do Estado de São Paulo para construção de Creche Escola no Jardim  Nilton Torr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nesta qualidade é inalienável, sendo necessário a desafetação do bem de uso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rFonts w:ascii="Times New Roman" w:hAnsi="Times New Roman" w:cs="Times New Roman"/>
          <w:szCs w:val="24"/>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guarida no Direito Pátrio, sendo o imóvel público desafetado; verifica-se que o interesse público, para possibilitar a doação, se justifica, pois o bem imóvel objeto de doação será destinado à Fazenda do Estado de São Paulo para construção de Creche Escola no Jardim Nilton Torres; bem como a LOM autoriza a dispensa de licitação, quando alienado o imóvel por doação; devendo constar obrigatoriamente no contrato, conforme os ditames da LOM, os encargos do donatário;  o prazo de seu cumprimento e a cláusula de retrocessão, sob pena de nulidade do ato, tais requisitos legais foram obedecidos, conforme se verifica no art. 4º, I, II, III, IV, desta Proposição. O imóvel foi avaliado em R$ 555.345,00.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entende-se que esse Projeto de Lei encontra bases na Lei que rege a matéria (LOM),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pPr>
      <w:r>
        <w:rPr>
          <w:rFonts w:cs="Times New Roman" w:ascii="Times New Roman" w:hAnsi="Times New Roman"/>
          <w:b/>
          <w:szCs w:val="24"/>
        </w:rPr>
        <w:t>Tão somente cabe pequena correção no inciso IV, art. 4º deste PL, onde se lê escritura de concessão, passe a constar escritura de doação;</w:t>
      </w:r>
      <w:r>
        <w:rPr>
          <w:rFonts w:cs="Times New Roman" w:ascii="Times New Roman" w:hAnsi="Times New Roman"/>
          <w:szCs w:val="24"/>
        </w:rPr>
        <w:t xml:space="preserve"> bem como observa-se que para bem instruir este PL seria de bom alvitre juntar aos autos a matrícula atualizada do imóvel.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Sorocaba, 18 de março de 2.014.</w:t>
      </w:r>
    </w:p>
    <w:p>
      <w:pPr>
        <w:pStyle w:val="Normal"/>
        <w:spacing w:lineRule="auto" w:line="360"/>
        <w:ind w:firstLine="4111"/>
        <w:jc w:val="both"/>
        <w:rPr>
          <w:sz w:val="24"/>
          <w:szCs w:val="24"/>
        </w:rPr>
      </w:pPr>
      <w:r>
        <w:rPr>
          <w:sz w:val="24"/>
          <w:szCs w:val="24"/>
        </w:rPr>
      </w:r>
    </w:p>
    <w:p>
      <w:pPr>
        <w:pStyle w:val="Normal"/>
        <w:spacing w:lineRule="auto" w:line="360"/>
        <w:ind w:firstLine="4111"/>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spacing w:lineRule="auto" w:line="360"/>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5:00Z</dcterms:created>
  <dc:creator>Consultoria Jurídica</dc:creator>
  <dc:description/>
  <cp:keywords/>
  <dc:language>en-US</dc:language>
  <cp:lastModifiedBy> </cp:lastModifiedBy>
  <cp:lastPrinted>2014-03-18T15:52:00Z</cp:lastPrinted>
  <dcterms:modified xsi:type="dcterms:W3CDTF">2014-03-18T18:57:00Z</dcterms:modified>
  <cp:revision>8</cp:revision>
  <dc:subject/>
  <dc:title>Excelentíssimo Senhor Presidente, </dc:title>
</cp:coreProperties>
</file>