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  <w:t>SUBSTITUTIVO Nº 01 PROJETO DE LEI Nº 52/2018</w:t>
      </w:r>
    </w:p>
    <w:p>
      <w:pPr>
        <w:pStyle w:val="Normal"/>
        <w:jc w:val="center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</w:r>
    </w:p>
    <w:p>
      <w:pPr>
        <w:pStyle w:val="Normal"/>
        <w:ind w:left="3402" w:hanging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Acrescenta o Art. 3º-A à Lei Municipal nº 11.636, de 14 de dezembro de 2017, que dispõe sobre o desconto no IPTU – Imposto sobre a Propriedade Territorial e Predial Urbana, na transferência de domicílio ou residência dos proprietários de veículos automotores e dá outras providências.</w:t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Câmara Municipal de Sorocaba decreta:</w:t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rt. 1º Fica acrescentado o Art. 3º-A à Lei Municipal nº 11.636, de 14 de dezembro de 2017, com a seguinte redação:</w:t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 3º-A O Poder Público deverá, anualmente, dar publicidade do benefício disposto nesta lei.”</w:t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rt. 2º As despesas com a execução da presente Lei correrão por conta de verba orçamentária própria. </w:t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rt. 3º Esta Lei entra em vigor na data de sua publicação. </w:t>
      </w:r>
    </w:p>
    <w:p>
      <w:pPr>
        <w:pStyle w:val="Normal"/>
        <w:ind w:firstLine="2268"/>
        <w:jc w:val="both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Sorocaba/SP, 15 de março de 2018.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________________________________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FAUSTO PERES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Vereador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  <w:t>Justificativa:</w:t>
      </w:r>
    </w:p>
    <w:p>
      <w:pPr>
        <w:pStyle w:val="Normal"/>
        <w:jc w:val="both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</w:r>
    </w:p>
    <w:p>
      <w:pPr>
        <w:pStyle w:val="Normal"/>
        <w:shd w:val="clear" w:color="auto" w:fill="FFFFFF"/>
        <w:overflowPunct w:val="false"/>
        <w:ind w:firstLine="2268"/>
        <w:jc w:val="both"/>
        <w:textAlignment w:val="auto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sta proposta tem como objetivo divulgar amplamente a Lei 11.636, de 14 de dezembro de 2017, considerada de suma importância para aumentar a arrecadação municipal, portanto, quanto mais ela for de conhecimento comum, maior adesão terá.</w:t>
      </w:r>
    </w:p>
    <w:p>
      <w:pPr>
        <w:pStyle w:val="Normal"/>
        <w:shd w:val="clear" w:color="auto" w:fill="FFFFFF"/>
        <w:overflowPunct w:val="false"/>
        <w:ind w:firstLine="2268"/>
        <w:jc w:val="both"/>
        <w:textAlignment w:val="auto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szCs w:val="24"/>
        </w:rPr>
        <w:t>Por se tratar de uma Lei facultativa, porém que gera arrecadação aos cofres municipais, é preciso atrair o munícipe para que utilize o benefício concedido pela Lei do desconto no IPTU das taxas de Emplacamento e Transferência de Veículo assim sendo, 50% do IPTU sendo direcionado ao município de Sorocaba.</w:t>
      </w:r>
    </w:p>
    <w:p>
      <w:pPr>
        <w:pStyle w:val="Normal"/>
        <w:ind w:firstLine="2268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S/S., 15 de m</w:t>
      </w:r>
      <w:bookmarkStart w:id="0" w:name="_GoBack"/>
      <w:bookmarkEnd w:id="0"/>
      <w:r>
        <w:rPr>
          <w:rFonts w:ascii="Times New Roman" w:hAnsi="Times New Roman"/>
          <w:b/>
          <w:szCs w:val="24"/>
        </w:rPr>
        <w:t>arço de 2018.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_____________________________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caps/>
          <w:szCs w:val="24"/>
        </w:rPr>
        <w:t>Fausto Peres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Vereador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3119" w:footer="0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1658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link w:val="Header"/>
    <w:qFormat/>
    <w:rsid w:val="0034476d"/>
    <w:rPr>
      <w:rFonts w:ascii="Arial" w:hAnsi="Arial"/>
      <w:sz w:val="24"/>
    </w:rPr>
  </w:style>
  <w:style w:type="character" w:styleId="RodapChar" w:customStyle="1">
    <w:name w:val="Rodapé Char"/>
    <w:link w:val="Footer"/>
    <w:qFormat/>
    <w:rsid w:val="0034476d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34476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34476d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3A170267</Template>
  <TotalTime>6</TotalTime>
  <Application>LibreOffice/7.4.7.2$Linux_X86_64 LibreOffice_project/40$Build-2</Application>
  <AppVersion>15.0000</AppVersion>
  <Pages>2</Pages>
  <Words>234</Words>
  <Characters>1268</Characters>
  <CharactersWithSpaces>1500</CharactersWithSpaces>
  <Paragraphs>2</Paragraphs>
  <Company>Camara Soroca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03:00Z</dcterms:created>
  <dc:creator>usuario temp</dc:creator>
  <dc:description/>
  <dc:language>en-US</dc:language>
  <cp:lastModifiedBy>usuariocamara</cp:lastModifiedBy>
  <cp:lastPrinted>2006-03-23T18:42:00Z</cp:lastPrinted>
  <dcterms:modified xsi:type="dcterms:W3CDTF">2018-03-19T13:27:00Z</dcterms:modified>
  <cp:revision>6</cp:revision>
  <dc:subject/>
  <dc:title>PROJETO DE LEI VEREAD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