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036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a nobre vereadora Cíntia de Almeid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Institui o mês de agosto como “Agosto Dourado” no município de Sorocaba e dá outras providências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spacing w:lineRule="auto" w:line="360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360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° Fica instituído no município de Sorocaba o "Agosto Dourado" a ser  comemorado, anualmente, no período de 1º a 31 de agosto.</w:t>
      </w:r>
    </w:p>
    <w:p>
      <w:pPr>
        <w:pStyle w:val="NoSpacing"/>
        <w:spacing w:lineRule="auto" w:line="360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 – Esta lei tem como objetivo conscientizar a população sobre a necessidade do aleitamento materno, tendo em vista seus benefícios fisiológicos, psicológicos e sócios econômicos culturais, bem como à realização de ações educativas para a prática de aleitamento materno.</w:t>
      </w:r>
    </w:p>
    <w:p>
      <w:pPr>
        <w:pStyle w:val="NoSpacing"/>
        <w:spacing w:lineRule="auto" w:line="360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Ficará incluído no Calendário Oficial do Município de Sorocaba o "Agosto Dourado".</w:t>
      </w:r>
    </w:p>
    <w:p>
      <w:pPr>
        <w:pStyle w:val="NoSpacing"/>
        <w:spacing w:lineRule="auto" w:line="360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As despesas com a execução da presente Lei correrão por conta de verbas orçamentárias próprias consignadas no orçamento.</w:t>
      </w:r>
    </w:p>
    <w:p>
      <w:pPr>
        <w:pStyle w:val="NoSpacing"/>
        <w:spacing w:lineRule="auto" w:line="360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Esta Lei entra em vigor na data de sua publicação.</w:t>
      </w:r>
    </w:p>
    <w:p>
      <w:pPr>
        <w:pStyle w:val="NoSpacing"/>
        <w:spacing w:lineRule="auto" w:line="360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nº 8.069, de 13 de julho de 1.990, a qual dispõe sobre o Estatuto da Criança e do Adolescente, estabelece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i/>
          <w:szCs w:val="24"/>
        </w:rPr>
        <w:t>Art. 2º Considera-se criança, para os efeitos desta Lei, a pessoa até 12 anos de idade (..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Art. 4º É dever da família, da comunidade, da sociedade em geral e do poder público assegurar, com absoluta prioridade, a efetivação dos direitos à vida, à saúde, à alimentação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arágrafo único. A garantia de prioridade compreende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) preferência na formulação e na execução das políticas sociais públicas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Art. 7º A criança e o adolescente têm direito a proteção à vida e à saúde, mediante a efetivação de políticas sociais públicas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que permitam o nascimento e o desenvolvimento sadio e harmonioso</w:t>
      </w:r>
      <w:r>
        <w:rPr>
          <w:rFonts w:ascii="Times New Roman" w:hAnsi="Times New Roman"/>
          <w:szCs w:val="24"/>
        </w:rPr>
        <w:t xml:space="preserve"> (...)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 acordo com a justificativa apresentada: “</w:t>
      </w:r>
      <w:r>
        <w:rPr>
          <w:rFonts w:ascii="Times New Roman" w:hAnsi="Times New Roman"/>
          <w:i/>
          <w:szCs w:val="24"/>
        </w:rPr>
        <w:t xml:space="preserve">Há vinte anos, entre os dias 1º e 7 de agosto, são desenvolvidas ações em todo o mundo voltadas à Semana Mundial de Aleitamento Materno (SMAM). Diversas organizações governamentais e não governamentais, comunidades científicas e populares, grupos religiosos e tantos outros se mobilizam e são mobilizados para promover, proteger e apoiar a amamentação. São sete dias de intensas atividades em vida e contemplada até dois anos ou mais. Mesmo assim, muitas pessoas ainda desconhecem esse evento e, até mesmo, a sua importância para proteger a saúde materno-infantil em toda a sua integralidade. O “Agosto Dourado”, movimento proposto neste Projeto de Lei, envolveria todas as ações promotoras dos hábitos alimentares saudáveis, adequados e oportunos para o bem-estar das crianças, desde o seu nascimento até os dois anos de vida ou mais, bem como fortalecer o apoio à mulher que amamenta e alimenta a sua criança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mais, esta Proposição assegura o direito à informação, tido como fundamental, disposto na Constituição da República Federativa do Brasil, Art. 5º, XIV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a propriedade nos seguintes termos: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XIV – é assegurado a todos o acesso à informação e resguardado o sigilo da fonte, quando necessário ao exercício profissional</w:t>
      </w:r>
      <w:r>
        <w:rPr>
          <w:rFonts w:ascii="Times New Roman" w:hAnsi="Times New Roman"/>
          <w:szCs w:val="24"/>
        </w:rPr>
        <w:t xml:space="preserve">”.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2 de març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paragraph" w:styleId="Default" w:customStyle="1">
    <w:name w:val="Default"/>
    <w:qFormat/>
    <w:rsid w:val="00c53c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B8B386-2C95-4998-AD16-4EF3E59D9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587</Words>
  <Characters>3173</Characters>
  <CharactersWithSpaces>375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0:00Z</dcterms:created>
  <dc:creator>Ventura</dc:creator>
  <dc:description/>
  <dc:language>en-US</dc:language>
  <cp:lastModifiedBy>usuariocamara</cp:lastModifiedBy>
  <cp:lastPrinted>2017-12-05T18:22:00Z</cp:lastPrinted>
  <dcterms:modified xsi:type="dcterms:W3CDTF">2018-03-12T14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