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PL 049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Vitor Alexandre Rodrigues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instituição do “Dia do Catador do Material Reciclável no calendário oficial do Município de Sorocab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ica instituído o dia 7 de junho como o Dia Municipal do Catador de Material Reciclável, com o objetivo de divulgar a toda a população do Município de Sorocaba a importância dos profissionais que realizam a coleta, separação e destinação dos materiais recicláveis (Art. 1º); A Prefeitura Municipal dará ampla divulgação nos meios de comunicação, do Dia Municipal do Catador de Material Reciclável, dando ênfase à conscientização da sociedade para a importância da reciclagem de materiais (Art. 2º); cláusula de despesa (Art. 3º); vigência da Lei (Art. 4º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ata-se que este PL dispõe sobre a instituição do Dia do Catador do Material Reciclável no calendário oficial do Município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Lei Orgânica do Município ao normatizar sobre a Política Econômica direciona a atuação da Municipalidade no sentido de </w:t>
      </w:r>
      <w:r>
        <w:rPr>
          <w:rFonts w:ascii="Times New Roman" w:hAnsi="Times New Roman"/>
          <w:b/>
          <w:szCs w:val="24"/>
          <w:u w:val="single"/>
        </w:rPr>
        <w:t>valorizar o Trabalho Humano</w:t>
      </w:r>
      <w:r>
        <w:rPr>
          <w:rFonts w:ascii="Times New Roman" w:hAnsi="Times New Roman"/>
          <w:szCs w:val="24"/>
        </w:rPr>
        <w:t xml:space="preserve">; dispõe a LOM: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ÍTULO 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ORDEM ECONÔMICA E SOCIAL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A POLÍTICA ECONÔMIC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ascii="Times New Roman" w:hAnsi="Times New Roman"/>
          <w:b/>
          <w:i/>
          <w:szCs w:val="24"/>
          <w:u w:val="single"/>
        </w:rPr>
        <w:t>agindo de modo que as atividades econômicas</w:t>
      </w:r>
      <w:r>
        <w:rPr>
          <w:rFonts w:ascii="Times New Roman" w:hAnsi="Times New Roman"/>
          <w:i/>
          <w:szCs w:val="24"/>
        </w:rPr>
        <w:t xml:space="preserve"> realizadas em seu território </w:t>
      </w:r>
      <w:r>
        <w:rPr>
          <w:rFonts w:ascii="Times New Roman" w:hAnsi="Times New Roman"/>
          <w:b/>
          <w:i/>
          <w:szCs w:val="24"/>
          <w:u w:val="single"/>
        </w:rPr>
        <w:t>contribuam</w:t>
      </w:r>
      <w:r>
        <w:rPr>
          <w:rFonts w:ascii="Times New Roman" w:hAnsi="Times New Roman"/>
          <w:i/>
          <w:szCs w:val="24"/>
        </w:rPr>
        <w:t xml:space="preserve"> para elevar o nível de vida e o bem estar da população local, bem como </w:t>
      </w:r>
      <w:r>
        <w:rPr>
          <w:rFonts w:ascii="Times New Roman" w:hAnsi="Times New Roman"/>
          <w:b/>
          <w:i/>
          <w:szCs w:val="24"/>
          <w:u w:val="single"/>
        </w:rPr>
        <w:t>para valorizar o trabalho humano</w:t>
      </w:r>
      <w:r>
        <w:rPr>
          <w:rFonts w:ascii="Times New Roman" w:hAnsi="Times New Roman"/>
          <w:i/>
          <w:szCs w:val="24"/>
        </w:rPr>
        <w:t>.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dispositivos da LOM, retro descritos, guardam simetria com o Arquétipo Constitucional, o qual estabelece que a ordem econômica, terá como fundação a valorização do trabalho humano; sublinha-se infra o constante na Constituição da Repúblic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ítulo V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Ordem Econômica e Financeir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OS PRINCÍPIOS GERAIS DA ATIVIDADE ECONÔMIC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70. A ordem econômica, </w:t>
      </w:r>
      <w:r>
        <w:rPr>
          <w:rFonts w:ascii="Times New Roman" w:hAnsi="Times New Roman"/>
          <w:b/>
          <w:i/>
          <w:szCs w:val="24"/>
          <w:u w:val="single"/>
        </w:rPr>
        <w:t>fundada na valorização do trabalho humano</w:t>
      </w:r>
      <w:r>
        <w:rPr>
          <w:rFonts w:ascii="Times New Roman" w:hAnsi="Times New Roman"/>
          <w:i/>
          <w:szCs w:val="24"/>
        </w:rPr>
        <w:t xml:space="preserve"> e na livre iniciativa, tem por fim assegurar a todos existência digna, conforme os ditames da justiça social (...): </w:t>
      </w:r>
      <w:r>
        <w:rPr>
          <w:rFonts w:ascii="Times New Roman" w:hAnsi="Times New Roman"/>
          <w:szCs w:val="24"/>
        </w:rPr>
        <w:t>(g.n.)</w:t>
      </w: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rojeto de Lei em exame encontra guarida no Direito Pátrio, na medida que visa valorizar a atuação do Catador de Material Reciclável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març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62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9F233-4600-4CB9-88FE-3D22EC381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5</Words>
  <Characters>2134</Characters>
  <CharactersWithSpaces>25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1:00Z</dcterms:created>
  <dc:creator>Ventura</dc:creator>
  <dc:description/>
  <dc:language>en-US</dc:language>
  <cp:lastModifiedBy>usuariocamara</cp:lastModifiedBy>
  <cp:lastPrinted>2018-03-07T15:40:00Z</cp:lastPrinted>
  <dcterms:modified xsi:type="dcterms:W3CDTF">2018-03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