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24765" distL="0" distR="2222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 xml:space="preserve">EMENDA Nº </w:t>
      </w:r>
      <w:bookmarkStart w:id="0" w:name="_GoBack"/>
      <w:bookmarkEnd w:id="0"/>
      <w:r>
        <w:rPr>
          <w:rFonts w:ascii="Times New Roman" w:hAnsi="Times New Roman"/>
          <w:b/>
          <w:spacing w:val="122"/>
          <w:sz w:val="28"/>
        </w:rPr>
        <w:t xml:space="preserve">03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12065" distL="0" distR="2222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3335" t="13335" r="12065" b="120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12065" distB="13970" distL="13335" distR="12700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chemeClr val="tx1">
                            <a:lumMod val="95000"/>
                            <a:lumOff val="5000"/>
                          </a:schemeClr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0d0d0d" stroked="t" o:allowincell="f" style="position:absolute;margin-left:105pt;margin-top:11.25pt;width:14.4pt;height:14.4pt;mso-wrap-style:none;v-text-anchor:middle">
                <v:fill o:detectmouseclick="t" type="solid" color2="#f2f2f2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2225" distL="0" distR="1016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3335" r="12700" b="1206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Art. 1º do Projeto de Lei nº 07 de 2018, passa a vigorar com a seguinte redação: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“</w:t>
      </w:r>
      <w:r>
        <w:rPr>
          <w:rFonts w:ascii="Times New Roman" w:hAnsi="Times New Roman"/>
          <w:szCs w:val="24"/>
        </w:rPr>
        <w:t xml:space="preserve">Art. 1º Fica facultado aos estabelecimentos comerciais e de prestação de serviços o horário de funcionamento de segunda-feira a domingo, inclusive aos feriados, das 08:00 (oito) às 22:00 (vinte e duas) horas, sem prejuízo da Legislação Trabalhista em vigor, Lei Federal nº 12.790, de 14 de Março de 2013, Lei nº 11.603, de 5 de dezembro de 2007, acordos e convenções coletivas vigentes”. </w:t>
      </w:r>
    </w:p>
    <w:p>
      <w:pPr>
        <w:pStyle w:val="Normal"/>
        <w:ind w:left="284" w:right="283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arágrafo Único: A autorização de funcionamento terá seu prazo de vigência igual ao prazo do acordo e convenção coletiva vigente.</w:t>
      </w:r>
    </w:p>
    <w:p>
      <w:pPr>
        <w:pStyle w:val="Normal"/>
        <w:ind w:left="284" w:right="283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19 de março de 2018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nan dos Santos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Francisco França da Silva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458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10</TotalTime>
  <Application>LibreOffice/7.4.7.2$Linux_X86_64 LibreOffice_project/40$Build-2</Application>
  <AppVersion>15.0000</AppVersion>
  <Pages>1</Pages>
  <Words>128</Words>
  <Characters>695</Characters>
  <CharactersWithSpaces>822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14:00Z</dcterms:created>
  <dc:creator>usuario</dc:creator>
  <dc:description/>
  <dc:language>en-US</dc:language>
  <cp:lastModifiedBy>usuariocamara</cp:lastModifiedBy>
  <cp:lastPrinted>2018-02-21T20:31:00Z</cp:lastPrinted>
  <dcterms:modified xsi:type="dcterms:W3CDTF">2018-03-20T19:21:00Z</dcterms:modified>
  <cp:revision>5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