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123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revogação da Lei nº 10.422, de 3 de abril de 2013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expressamente revogada a Lei nº 10422, de 2013, que dispõe sobre instituição de servidão onerosa em favor do Sr. José Vitalino Filho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infra o constante na Justificativa deste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través da citada Lei, a Municipalidade foi autorizada a instituir servidão em área pública localizada no Parque “São Bento”, destinada à passagem de ligação de esgoto em favor do Sr. José Vitalino Filh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No, entanto, informações do setor de cadastro desta Prefeitura apontam que o Sr. José Vitalino Filho não é mais proprietário do imóvel em questão. Constou ainda que o imóvel teria sido desmembrado de forma irregular, tendo como compromissário os Srs. Jassiel Cândido Ribeiro e Marcos Tadeu dos Santos, o qual não mais reside na c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essa forma , resta inviabilizado o registro de eventual lavratura da escritura de servidão onerosa (que é uma das exigências contidas na referida Lei)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normatização concernente à revogação de leis, está estabelecida na Lei de Introdução às Normas do Direito Brasileir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</w:t>
      </w:r>
      <w:r>
        <w:rPr>
          <w:rFonts w:cs="Times New Roman" w:ascii="Times New Roman" w:hAnsi="Times New Roman"/>
          <w:b/>
          <w:i/>
          <w:szCs w:val="24"/>
          <w:u w:val="single"/>
        </w:rPr>
        <w:t>A lei posterior revoga a anterior quando expressamente o declare</w:t>
      </w:r>
      <w:r>
        <w:rPr>
          <w:rFonts w:cs="Times New Roman" w:ascii="Times New Roman" w:hAnsi="Times New Roman"/>
          <w:i/>
          <w:szCs w:val="24"/>
        </w:rPr>
        <w:t>, quando seja com ela incompatível ou quando regule inteiramente a matéria de que tratava a lei anterior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m conformidade com a legislação nacional, supra citada, a lei posterior revoga a anterior, com um comando legal expresso no sentido da revogação, tal qual ocorre no art. 1º deste PL; </w:t>
      </w:r>
      <w:r>
        <w:rPr>
          <w:rFonts w:cs="Times New Roman" w:ascii="Times New Roman" w:hAnsi="Times New Roman"/>
          <w:b/>
          <w:szCs w:val="24"/>
          <w:u w:val="single"/>
        </w:rPr>
        <w:t>sendo assim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7 de març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4:00Z</dcterms:created>
  <dc:creator>Consultoria Jurídica</dc:creator>
  <dc:description/>
  <cp:keywords/>
  <dc:language>en-US</dc:language>
  <cp:lastModifiedBy> </cp:lastModifiedBy>
  <cp:lastPrinted>2014-03-27T15:06:00Z</cp:lastPrinted>
  <dcterms:modified xsi:type="dcterms:W3CDTF">2014-03-27T18:13:00Z</dcterms:modified>
  <cp:revision>4</cp:revision>
  <dc:subject/>
  <dc:title>Excelentíssimo Senhor Presidente, </dc:title>
</cp:coreProperties>
</file>