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essé Loures de Morae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144/2014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L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o artigo 1º da Lei nº 9.727, de 14 de setembro de 2011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 (fls. 05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  <w:lang w:val="pt-PT"/>
        </w:rPr>
        <w:t xml:space="preserve">Por todo exposto, nada a opor sob o aspecto legal da proposição, ressaltando-se que a su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provação dependerá do voto favorável de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2/3 (dois terços) dos membros da Câmar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nos termos do disposto no art. 40, §3º, item 1, alínea “g” da LOMS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S/C., 7 de abril de 2014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0:00Z</dcterms:created>
  <dc:creator>diego</dc:creator>
  <dc:description/>
  <cp:keywords/>
  <dc:language>en-US</dc:language>
  <cp:lastModifiedBy>juridico</cp:lastModifiedBy>
  <cp:lastPrinted>2014-04-07T13:39:00Z</cp:lastPrinted>
  <dcterms:modified xsi:type="dcterms:W3CDTF">2014-04-07T16:40:00Z</dcterms:modified>
  <cp:revision>3</cp:revision>
  <dc:subject/>
  <dc:title>COMISSÃO DE JUSTIÇA</dc:title>
</cp:coreProperties>
</file>