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06/2018</w:t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Hudson Pessin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color w:val="000000" w:themeColor="text1"/>
        </w:rPr>
        <w:t>Dispõe sobre cobrança de Imposto Predial Territorial Urbano – IPTU de imóveis públicos ocupados por empresa privada ou sociedades de economia mista que exerçam atividade econômica com fins lucrativos e dá outras providências</w:t>
      </w:r>
      <w:r>
        <w:rPr>
          <w:rFonts w:ascii="Times New Roman" w:hAnsi="Times New Roman"/>
          <w:i/>
          <w:szCs w:val="24"/>
        </w:rPr>
        <w:t>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NoSpacing"/>
        <w:ind w:left="2268" w:firstLine="1701"/>
        <w:jc w:val="both"/>
        <w:rPr>
          <w:i/>
          <w:i/>
        </w:rPr>
      </w:pPr>
      <w:bookmarkStart w:id="0" w:name="_GoBack"/>
      <w:bookmarkEnd w:id="0"/>
      <w:r>
        <w:rPr>
          <w:i/>
        </w:rPr>
        <w:t>A Câmara Municipal de Sorocaba decreta: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1º Deve incidir cobrança de Imposto Predial Territorial Urbano – IPTU sobre imóvel público cedido pelo poder público e ocupado por empresa privada ou de economia mista que exerçam atividade econômica com fins lucrativos.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 xml:space="preserve">Art. 2º As despesas com a execução da presente Lei correrão por conta de verba orçamentária própria. </w:t>
      </w:r>
    </w:p>
    <w:p>
      <w:pPr>
        <w:pStyle w:val="NoSpacing"/>
        <w:ind w:left="2268" w:firstLine="1701"/>
        <w:jc w:val="both"/>
        <w:rPr/>
      </w:pPr>
      <w:r>
        <w:rPr>
          <w:i/>
        </w:rPr>
        <w:t>Art. 3º Esta Lei entrará em vigor na data de sua publicação.</w:t>
      </w:r>
      <w:r>
        <w:rPr/>
        <w:t xml:space="preserve">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osicionamento do Supremo Tribunal Federal é que, em matéria tributária, o deflagrar do processo legislativo, cabe concorrentemente aos Poderes Executivo e Legislativ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mpetência concorrente em matéria tributária foi objeto de Recurso Extraordinário, em Ação Direta de Inconstitucionalidade nº 50.644.0/8, a qual impugnava a Lei Municipal de Sorocaba nº 5.838, de 09.03.1999, essa tem por objeto autorizar o Poder Executivo, para suspender temporariamente, pelo prazo de seis meses, da obrigação de pagamento de tarifas, taxas e impostos municipais, aos trabalhadores que não dispusessem de qualquer remuneração. O julgamento se deu em 10 de abril de 2002; decidindo os Ministros do STF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julgamento do Recurso Extraordinário nº 328.896/SP, datado em 09 de outubro de 2009, no qual o STF, no mesmo sentido do posicionamento já exposto, decidiu pela inexistência de reserva de iniciativa em matéria tributária; consta no Acórdão que decidiu o recurso cit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ATOR: MIN. CELSO DE MELLO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MENTA: PROCESSO LEGISLATIVO. </w:t>
      </w:r>
      <w:r>
        <w:rPr>
          <w:rFonts w:ascii="Times New Roman" w:hAnsi="Times New Roman"/>
          <w:i/>
          <w:szCs w:val="24"/>
          <w:u w:val="single"/>
        </w:rPr>
        <w:t>MATÉRIA TRIBUTÁRIA. INEXISTÊNCIA DE RESERVA DE INICIATIVA</w:t>
      </w:r>
      <w:r>
        <w:rPr>
          <w:rFonts w:ascii="Times New Roman" w:hAnsi="Times New Roman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ascii="Times New Roman" w:hAnsi="Times New Roman"/>
          <w:i/>
          <w:szCs w:val="24"/>
          <w:u w:val="single"/>
        </w:rPr>
        <w:t>RECONHECIDO E PROVIDO</w:t>
      </w:r>
      <w:r>
        <w:rPr>
          <w:rFonts w:ascii="Times New Roman" w:hAnsi="Times New Roman"/>
          <w:i/>
          <w:szCs w:val="24"/>
        </w:rPr>
        <w:t>. (g.n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zemos, ainda, julgad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Em anexo trazemos a notícia do STF que no dia 6 de abril de 2017 foram julgados os Res 594015 e 601720, com repercussão geral, na qual o Min. Luís Roberto Barroso propôs a seguinte tese, que foi aprovada pela maioria do Plenário: </w:t>
      </w:r>
      <w:r>
        <w:rPr>
          <w:rFonts w:ascii="Times New Roman" w:hAnsi="Times New Roman"/>
          <w:i/>
          <w:szCs w:val="24"/>
        </w:rPr>
        <w:t xml:space="preserve">“A imunidade recíproca não se estende a empresa privada arrendatária de imóvel público, quando seja ela exploradora de atividade econômica com fins lucrativos. Nessa hipótese, é constitucional a cobrança de IPTU pelo município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3 de març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BA525-FEA4-4DF1-8D30-8F0BC72D6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64</Words>
  <Characters>5206</Characters>
  <CharactersWithSpaces>615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6:00Z</dcterms:created>
  <dc:creator>Ventura</dc:creator>
  <dc:description/>
  <dc:language>en-US</dc:language>
  <cp:lastModifiedBy>usuariocamara</cp:lastModifiedBy>
  <cp:lastPrinted>2017-12-05T18:22:00Z</cp:lastPrinted>
  <dcterms:modified xsi:type="dcterms:W3CDTF">2018-03-13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