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 xml:space="preserve">EXCELENTÍSSIMO SENHOR PRESIDENTE  </w:t>
      </w:r>
      <w:r>
        <w:rPr>
          <w:szCs w:val="24"/>
        </w:rPr>
        <w:t xml:space="preserve">                                            </w:t>
      </w:r>
      <w:r>
        <w:rPr>
          <w:b w:val="false"/>
          <w:szCs w:val="24"/>
        </w:rPr>
        <w:t>PL 148/2014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dispõe sobre alteração do memorial descritivo constante do Artigo 1º da Lei nº 10.551, de 4 de setembro de 2013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morial descritivo constante no PL (Art. 1º); ficam mantidas as demais disposições da Lei nº 10.551, de 4 de setembro de 2013 (Art. 2º); cláusula de despesa (Art. 3º); vigência da Lei (Art. 4º).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justificativa apresentada verificamos que houve alteração da área a ser doada, já que a original era pequena para a construção da Creche Escola do bairro Jardim Guaíba I.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Desafetação é o ato pelo qual o Poder Público desclassifica a qualidade de coisa pública, retirando sua destinação do uso comum ou especial, convertendo-a em bem dominical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obre a alienação, dispõe a LOM: 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111. A alienação de bens municipais, subordina-se à existência de interesse público devidamente justificado, </w:t>
      </w:r>
      <w:r>
        <w:rPr>
          <w:rFonts w:cs="Times New Roman" w:ascii="Times New Roman" w:hAnsi="Times New Roman"/>
          <w:szCs w:val="24"/>
        </w:rPr>
        <w:t xml:space="preserve">será </w:t>
      </w:r>
      <w:r>
        <w:rPr>
          <w:rFonts w:cs="Times New Roman" w:ascii="Times New Roman" w:hAnsi="Times New Roman"/>
          <w:i/>
          <w:szCs w:val="24"/>
        </w:rPr>
        <w:t>sempre precedida de avaliação e obedecerá às seguintes normas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- quando imóveis, dependerá de autorização legislativa e concorrência, dispensada nos seguintes casos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) doação, devendo constar obrigatoriamente do contrato os encargos do donatário, o prazo de seu cumprimento e a cláusula de retrocessão, sob pena de nulidade do ato.</w:t>
      </w:r>
    </w:p>
    <w:p>
      <w:pPr>
        <w:pStyle w:val="Recuodecorpodetexto2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§ 1º O Município, em relação a seus bens imóveis, poderá valer-se da venda, doação ou outorga de concessão de direito real de uso, mediante prévia autorização legislativa e concorrência. A concorrência poderá ser dispensada por lei, quando o uso se destinar a concessionária de serviço público, a entidades assistências, ou quando houver relevante interesse público, devidamente justificado. (Redação dada pela PELOM nº 30, de 25 de outubro de 2011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blinha-se que, embora a doação seja essencialmente unilateral, a doação onerosa é aquela que impõe encargo ao donatário, apesar de não ser contraprestação, a ponto de determinar a natureza do contrato. Poderá o doador revogar o negócio se o encargo não for cumprido.  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 bem imóvel objeto de doação será destinado à Fazenda do Estado de São Paulo para construção de Creche Escola no Jardim Guaíba I; bem como a LOM autoriza a dispensa de licitação, quando alienado o imóvel por doação; devendo constar conforme os ditames da LOM, o prazo para cumprimento dos encargos e a cláusula de retrocessão, sob pena de nulidade do ato, tais requisitos legais foram obedecidos, na Lei já aprovada.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aprovação desta Proposição dependerá do voto favorável de dois terços dos membros da Câmara, conforme estabelece o art. 40, § 3º, 1, “e”, LOM; no mesmo sentido o art. 164, I, “e”, RIC.   </w:t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  <w:t>Salientamos que o Senhor Prefeito requereu que o procedimento tramite em regime de urgência, conforme a LOM:</w:t>
      </w:r>
    </w:p>
    <w:p>
      <w:pPr>
        <w:pStyle w:val="Normal"/>
        <w:spacing w:lineRule="auto" w:line="360"/>
        <w:ind w:firstLine="39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firstLine="39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1º- Se o Prefeito julgar urgente a medida, poderá solicitar que a apreciação do projeto se faça em quarenta e cinco dias. </w:t>
      </w:r>
    </w:p>
    <w:p>
      <w:pPr>
        <w:pStyle w:val="Recuodecorpodetexto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b o aspecto jurídico nada a opor.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10 de abril de 2014.</w:t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4111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22:00Z</dcterms:created>
  <dc:creator>Consultoria Jurídica</dc:creator>
  <dc:description/>
  <dc:language>en-US</dc:language>
  <cp:lastModifiedBy>usuario</cp:lastModifiedBy>
  <cp:lastPrinted>2014-02-19T11:47:00Z</cp:lastPrinted>
  <dcterms:modified xsi:type="dcterms:W3CDTF">2014-04-09T12:41:00Z</dcterms:modified>
  <cp:revision>7</cp:revision>
  <dc:subject/>
  <dc:title>Excelentíssimo Senhor Presidente,</dc:title>
</cp:coreProperties>
</file>