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6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Péricles Régis Mendonça de Lima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spacing w:val="-4"/>
        </w:rPr>
      </w:pPr>
      <w:r>
        <w:rPr/>
        <w:t xml:space="preserve">Trata-se de Projeto de Lei que dispõe sobre </w:t>
      </w:r>
      <w:r>
        <w:rPr>
          <w:spacing w:val="-4"/>
        </w:rPr>
        <w:t>eficaz acesso às informações referentes aos pontos de venda credenciados do cartão horário da Zona Azul –estacionamento rotativo obrigatório-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usuário da Zona Azul -estacionamento rotativo obrigatório- deve ter fácil acesso aos nomes e endereços dos pontos de venda credenciados próximos à vaga utilizada, por meio de placas adicionais informativas acopladas às já existentes referentes ao serviço, para adquirir o cartão horário. Na parte inferior das placas devem constar o número da presente lei e o endereço virtual das informações detalhadas do serviço (Art. 1º);  ao redor das feiras-livres o usuário das vagas de Zona Azul deve ter ciência do benefício da gratuidade de estacionamento, por meio de placas adicionais, nos moldes estabelecidos no artigo 1</w:t>
      </w:r>
      <w:r>
        <w:rPr>
          <w:u w:val="single"/>
          <w:vertAlign w:val="superscript"/>
        </w:rPr>
        <w:t>o</w:t>
      </w:r>
      <w:r>
        <w:rPr/>
        <w:t xml:space="preserve"> desta Lei, bem como por sinalização horizontal diferenciada para identificar a abrangência do raio de 150m (cento e cinquenta metros), nos termos previstos na Lei n</w:t>
      </w:r>
      <w:r>
        <w:rPr>
          <w:b/>
          <w:u w:val="single"/>
          <w:vertAlign w:val="superscript"/>
        </w:rPr>
        <w:t>o</w:t>
      </w:r>
      <w:r>
        <w:rPr/>
        <w:t xml:space="preserve"> 6103 de 14 de março de 2000. Na parte inferior das referidas placas adicionais devem constar o número da Lei n</w:t>
      </w:r>
      <w:r>
        <w:rPr>
          <w:b/>
          <w:u w:val="single"/>
          <w:vertAlign w:val="superscript"/>
        </w:rPr>
        <w:t>o</w:t>
      </w:r>
      <w:r>
        <w:rPr/>
        <w:t xml:space="preserve"> 6103 de 14 de março de 2000 (Art. 2º); as placas informativas adicionais de que trata esta lei deverão ser atualizadas quando necessário (Art. 3º); esta Lei entra em vigor em 120 (cento e vinte) dias após a sua publicação (Art. 4º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L dispõe sobre eficaz acesso às informações referentes aos pontos de venda credenciados do cartão da Zona Azul – estacionamento rotativo obrigatório, e dá outras; destaca-se qu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Face a todo o exposto, constata-se que este Projeto de Lei encontra guarida na Constituição da República Federativa do Brasil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por fim, que deve ser inserido neste PL cláusula de despesa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art99"/>
      <w:bookmarkEnd w:id="0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bookmarkStart w:id="1" w:name="_GoBack"/>
      <w:bookmarkEnd w:id="1"/>
      <w:r>
        <w:rPr/>
        <w:t>Sorocaba, 15 de març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423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AE993-5CF5-4FE4-A000-60A15975E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08</Words>
  <Characters>3285</Characters>
  <CharactersWithSpaces>38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0:00Z</dcterms:created>
  <dc:creator>Ventura</dc:creator>
  <dc:description/>
  <dc:language>en-US</dc:language>
  <cp:lastModifiedBy>usuariocamara</cp:lastModifiedBy>
  <cp:lastPrinted>2018-03-15T19:35:00Z</cp:lastPrinted>
  <dcterms:modified xsi:type="dcterms:W3CDTF">2018-03-15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