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6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rata-se de PL que dispõe </w:t>
      </w:r>
      <w:r>
        <w:rPr>
          <w:rFonts w:cs="Arial" w:ascii="Arial" w:hAnsi="Arial"/>
          <w:sz w:val="26"/>
          <w:szCs w:val="26"/>
        </w:rPr>
        <w:t>sobre denominação de “Pedro Dini” a um próprio municipal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denominado “Pedro Dini” o Palácio do Consumidor, localizado à Avenida Antônio Carlos Comitre, 330, Bairro Campolim (Art. 1º); a placa indicativa conterá, além do nome, a expressão “Cidadão Emérito 1920-2004 (Art. 2º); cláusula de despesa (Art. 3º); vigência da Lei (Art. 4º).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ifica-se que este PL visa denominar de Pedro Dini a um próprio municipal; destaca-se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 públicos, </w:t>
      </w:r>
      <w:r>
        <w:rPr>
          <w:rFonts w:cs="Arial" w:ascii="Arial" w:hAnsi="Arial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Arial" w:ascii="Arial" w:hAnsi="Arial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sz w:val="26"/>
          <w:szCs w:val="26"/>
          <w:u w:val="single"/>
        </w:rPr>
        <w:t>quarenta e cinco dias.</w:t>
      </w:r>
      <w:r>
        <w:rPr>
          <w:rFonts w:cs="Arial" w:ascii="Arial" w:hAnsi="Arial"/>
          <w:sz w:val="26"/>
          <w:szCs w:val="26"/>
        </w:rPr>
        <w:t xml:space="preserve"> (g.n.)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BodyTextInden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20 de março de 2.018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145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6E39E-5634-4516-94E6-3D7131453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34</Words>
  <Characters>2885</Characters>
  <CharactersWithSpaces>34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0:00Z</dcterms:created>
  <dc:creator>Ventura</dc:creator>
  <dc:description/>
  <dc:language>en-US</dc:language>
  <cp:lastModifiedBy>usuariocamara</cp:lastModifiedBy>
  <cp:lastPrinted>2018-03-20T16:14:00Z</cp:lastPrinted>
  <dcterms:modified xsi:type="dcterms:W3CDTF">2018-03-20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