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068/201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ta-se de PL que dispõe sobre a instituição do Plano Diretor de Turismo do Município de Sorocaba e dá outras providências.</w:t>
      </w:r>
    </w:p>
    <w:p>
      <w:pPr>
        <w:pStyle w:val="LONormal"/>
        <w:spacing w:lineRule="auto" w:line="360"/>
        <w:ind w:left="4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Fica instituído o Plano Diretor de Turismo do Município de Sorocaba, instrumento de planejamento capaz de orientar o desenvolvimento sustentável do turismo, aliando a conservação de seu patrimônio natural e cultural ao desenvolvimento socioeconômico do Município (Art. 1º); o Plano Diretor de Turismo faz parte de um processo permanente de planejamento municipal, constituindo-se como o instrumento estratégico da política de desenvolvimento turístico do Município. O Plano Diretor de Turismo tem por objetivo formular a política municipal de turismo, visando criar condições para o incremento e o desenvolvimento da atividade turística no Município de Sorocaba (Art. 2º); são objetivos do Plano Diretor de Turismo: planejar o desenvolvimento sustentável do turismo do Município; criar a identidade turística do Município; formatar produtos turísticos, através dos recursos naturais e histórico-culturais de Sorocaba e região; elaborar roteiros turísticos locais e regionais; organizar e qualificar a oferta cultural, aumentando a competitividade turística;  fomentar investimentos privados no segmento do turismo; desenvolver fontes de informação e pesquisas referentes às atividades turísticas locais e regionais; promover a melhora contínua dos projetos de turismo executados pelo Município; apresentar programas e projetos de turismo que serão implantados no Município; fomentar o desenvolvimento do Turismo na Região Metropolitana de Sorocaba (Art. 3º); a política de apoio ao desenvolvimento turístico proposta pelo Plano Diretor de Turismo deverá ser direcionada para o melhor aproveitamento do potencial turístico do Município e de seus recursos culturais e naturais e se desdobrará em ações que alcancem as demais atividades de comércio e serviços e as atividades industriais compatíveis (Art. 4º); a política de apoio ao desenvolvimento turístico deverá preservar os costumes e tradições culturais, respeitando a identidade e apoiando as atividades exercidas pelas comunidades locais, com vistas à conservação local e, sobretudo, à incorporação do conhecimento dessa população sobre o uso dos ecossistemas locais e sua inserção social (Art. 5º); é parte integrante desta Lei o Anexo Único, que constitui o texto integral do Plano Diretor de Turismo do Município de Sorocaba (Art. 6º); o Órgão responsável pela coordenação do Plano Diretor de Turismo é a Secretaria Municipal de Cultura e Turismo - SECULTUR, unidade da Administração Pública, que juntamente com o Conselho Municipal de Turismo (COMTUR) de Sorocaba e entidades privadas serão responsáveis pela gestão e implantação do Plano Diretor de Turismo de Sorocaba (Art. 7º); as alterações do Plano Diretor de Turismo, decorrentes das revisões elaboradas pelo Executivo serão, obrigatoriamente, revistas a cada três anos, e deverão ser submetidas à apreciação do COMTUR de Sorocaba, antes de serem encaminhadas à Câmara Municipal (Art. 8º); a realização do Plano Diretor de Turismo e esta Lei devem assegurar a celebração dos convênios e concessões com órgãos de outros níveis de Governo e outras entidades públicas e privadas nacionais, para o desenvolvimento da oferta turística local, com base nas Leis Federais nº 8.987, de 13 de fevereiro de 1995, que dispõe sobre o regime de concessão e permissão da prestação de serviços públicos previsto no art. 175 da Constituição Federal  e nº 11.079, de 30 de dezembro de 2004, que institui normas gerais para licitação e contratação de parceria público-privada no âmbito da administração pública e na Lei Complementar nº 1.261, de 29 de abril de 2015, que estabelece condições e requisitos para a classificação de Estâncias e de Municípios de Interesse Turístico (Art. 10); cláusula de despesa (Art. 11); vigência da Lei (Art. 12). </w:t>
      </w:r>
    </w:p>
    <w:p>
      <w:pPr>
        <w:pStyle w:val="TextBody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 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a Proposição visa normatizar sobre a instituição do Plano Diretor de Turismo do Município de Sorocaba, estando em consonância com os ditames constitucionais que impõe aos Municípios que promova e incentive o turismo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color w:val="000000"/>
          <w:sz w:val="26"/>
          <w:szCs w:val="26"/>
          <w:shd w:fill="FFFFFF" w:val="clear"/>
        </w:rPr>
        <w:t>Art. 180. A União, os Estados, o Distrito Federal e os Municípios promoverão e incentivarão o turismo como fator de desenvolvimento social e econômico.</w:t>
      </w:r>
      <w:r>
        <w:rPr>
          <w:rFonts w:ascii="Times New Roman" w:hAnsi="Times New Roman"/>
          <w:i/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ace a todo o exposto constata-se que este Projeto de Lei encontra guarida na Constituição da República Federativa do Brasil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Ressal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0 de març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Procurador Legislativo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2484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2d14f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2d14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b337c1"/>
    <w:pPr>
      <w:spacing w:beforeAutospacing="1" w:afterAutospacing="1"/>
    </w:pPr>
    <w:rPr/>
  </w:style>
  <w:style w:type="paragraph" w:styleId="Standard" w:customStyle="1">
    <w:name w:val="Standard"/>
    <w:qFormat/>
    <w:rsid w:val="002d14f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2d1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2d14f7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3F249-C1C4-45D1-B950-6CFCD8E02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0</Words>
  <Characters>4488</Characters>
  <CharactersWithSpaces>530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06:00Z</dcterms:created>
  <dc:creator>Ventura</dc:creator>
  <dc:description/>
  <dc:language>en-US</dc:language>
  <cp:lastModifiedBy>usuariocamara</cp:lastModifiedBy>
  <cp:lastPrinted>2018-01-03T18:43:00Z</cp:lastPrinted>
  <dcterms:modified xsi:type="dcterms:W3CDTF">2018-03-20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