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53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autoriza o Poder Executivo a contratar financiamento com a Caixa Econômica Federal – Caixa, a fornecer garantias,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o Poder Executivo autorizado a contratar e garantir financiamento com a Caixa Econômica Federal, até o valor de R$ 11.025.086,95 observadas as disposições legais em vigor para a contratação de operações de crédito, as normas da Caixa Econômica Federal e as condições específicas. Os recursos resultantes do financiamento autorizado na Lei serão obrigatoriamente aplicados na execução de empreendimentos integrantes do Programa: Saneamento para Todos – Abastecimento de Água (Art. 1º); para garantia do principal e acessórios dos financiamentos ou operações de crédito pelo Município, para execução de obras, serviços e equipamentos, observada a finalidade indicada na Lei, fica o Poder Executivo autorizado a ceder e ou vincular em garantia, em caráter irrevogável e irretratável, a modo </w:t>
      </w:r>
      <w:r>
        <w:rPr>
          <w:rFonts w:cs="Times New Roman" w:ascii="Times New Roman" w:hAnsi="Times New Roman"/>
          <w:i/>
          <w:szCs w:val="24"/>
        </w:rPr>
        <w:t>pro solvendo</w:t>
      </w:r>
      <w:r>
        <w:rPr>
          <w:rFonts w:cs="Times New Roman" w:ascii="Times New Roman" w:hAnsi="Times New Roman"/>
          <w:szCs w:val="24"/>
        </w:rPr>
        <w:t xml:space="preserve">, as receitas e parcelas do Fundo de Participações dos Municípios e ou Impostos sobre Operações relativas à Circulação de Mercadorias e sobre Produção de Serviços de Transportes Interestadual e Intermunicipal e de Comunicações – ICMS. O disposto na Lei obedece, no que for pertinente, aos ditames contidos nos artigos 158 e 159, CF, e, na hipótese de extinção ou insuficiência dos impostos ou dos repasses neles mencionados, as receitas dos fundos ou impostos que venham a substituí-los ou complementá-los serão cedidas ou vinculadas pelo Poder Executivo à Caixa Econômica Federal, à qual serão conferidas, pelo Município, os poderes bastantes para que as garantias substituta ou complementares possam ser prontamente exequíveis, no caso de inadimplemento. Para a efetivação da cessão e ou da vinculação em garantia dos recursos previstos na Lei, fica o banco do Brasil S/A autorizado a transferir os recursos cedidos e ou vinculados a conta e ordem da Caixa Econômica Federal, nos montantes necessários à amortização da dívida, nos prazos contratualmente estipulados, em caso de cessão, ou ao pagamento dos débitos vencidos e não pagos, em caso de vinculação. Os poderes previstos na Lei só poderão ser exercidos pela Caixa Econômica Federal, na hipótese de o Município não ter efetuado no vencimento, o pagamento das obrigações assumidas nos contratos de empréstimo, financiamento ou operações de crédito celebrado com a Caixa Econômica Federal (Art. 2º); os recursos provenientes de crédito objeto do financiamento serão consignados no orçamento ou em créditos adicionais (Art. 3º); o Poder Executivo consignará nos orçamentos anuais e plurianuais do Município, durante os prazos que vierem a ser estabelecidos para empréstimo, financiamentos ou operações de crédito por ele contraídos, dotações suficientes à amortização do principal, encargos e acessórios, inclusive os recursos necessários ao atendimento da contrapartida do Município, no Projeto financiado pela Caixa Econômica Federal, conforme autorizado por Lei (Art. 4º); o Poder Executivo baixará os atos para regulamentação da presente lei (Art. 5º); cláusula de despesa (Art. 6º); vigência da Lei (Art. 7º).                               </w:t>
      </w:r>
      <w:r>
        <w:rPr>
          <w:rFonts w:cs="Times New Roman" w:ascii="Times New Roman" w:hAnsi="Times New Roman"/>
          <w:i/>
          <w:szCs w:val="24"/>
        </w:rPr>
        <w:t xml:space="preserve">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cernente aos Tipos de Operações de crédito, temos a dizer: </w:t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As operações de crédito dos Entes públicos podem ser </w:t>
      </w:r>
      <w:r>
        <w:rPr>
          <w:sz w:val="24"/>
          <w:szCs w:val="24"/>
        </w:rPr>
        <w:t>(nos termos das Leis nº 4.320, de 1964 e Lei Complementar nº 101, de 2000) de curto</w:t>
      </w:r>
      <w:r>
        <w:rPr>
          <w:color w:val="000000"/>
          <w:sz w:val="24"/>
          <w:szCs w:val="24"/>
        </w:rPr>
        <w:t xml:space="preserve"> prazo (de até 12 meses), que integram a dívida flutuante, como as operações de ARO, e de médio ou longo prazo (acima de 12 meses), as quais compõem a dívida fundada ou dívida consolidada.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A operação de crédito de curto prazo enquadrada nos limites e condições estabelecidos pelo Senado Federal é a operação por </w:t>
      </w:r>
      <w:r>
        <w:rPr>
          <w:b/>
          <w:bCs/>
          <w:color w:val="000000"/>
          <w:sz w:val="24"/>
          <w:szCs w:val="24"/>
        </w:rPr>
        <w:t>Antecipação de Receitas Orçamentárias</w:t>
      </w:r>
      <w:r>
        <w:rPr>
          <w:color w:val="000000"/>
          <w:sz w:val="24"/>
          <w:szCs w:val="24"/>
        </w:rPr>
        <w:t xml:space="preserve">, conhecida como operação de </w:t>
      </w:r>
      <w:r>
        <w:rPr>
          <w:b/>
          <w:bCs/>
          <w:color w:val="000000"/>
          <w:sz w:val="24"/>
          <w:szCs w:val="24"/>
        </w:rPr>
        <w:t>ARO</w:t>
      </w:r>
      <w:r>
        <w:rPr>
          <w:color w:val="000000"/>
          <w:sz w:val="24"/>
          <w:szCs w:val="24"/>
        </w:rPr>
        <w:t>, destinada a atender eventuais insuficiências de caixa durante o exercício financeiro.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operação de longo prazo </w:t>
      </w:r>
      <w:r>
        <w:rPr>
          <w:b/>
          <w:color w:val="000000"/>
          <w:sz w:val="24"/>
          <w:szCs w:val="24"/>
          <w:u w:val="single"/>
        </w:rPr>
        <w:t>destina-se</w:t>
      </w:r>
      <w:r>
        <w:rPr>
          <w:color w:val="000000"/>
          <w:sz w:val="24"/>
          <w:szCs w:val="24"/>
        </w:rPr>
        <w:t xml:space="preserve"> a cobrir desequilíbrio orçamentário ou </w:t>
      </w:r>
      <w:r>
        <w:rPr>
          <w:b/>
          <w:color w:val="000000"/>
          <w:sz w:val="24"/>
          <w:szCs w:val="24"/>
          <w:u w:val="single"/>
        </w:rPr>
        <w:t xml:space="preserve">a financiar </w:t>
      </w:r>
      <w:r>
        <w:rPr>
          <w:b/>
          <w:sz w:val="24"/>
          <w:szCs w:val="24"/>
          <w:u w:val="single"/>
        </w:rPr>
        <w:t>obras</w:t>
      </w:r>
      <w:r>
        <w:rPr>
          <w:sz w:val="24"/>
          <w:szCs w:val="24"/>
        </w:rPr>
        <w:t xml:space="preserve"> e serviços públicos, </w:t>
      </w:r>
      <w:r>
        <w:rPr>
          <w:b/>
          <w:sz w:val="24"/>
          <w:szCs w:val="24"/>
          <w:u w:val="single"/>
        </w:rPr>
        <w:t>mediante contratos</w:t>
      </w:r>
      <w:r>
        <w:rPr>
          <w:sz w:val="24"/>
          <w:szCs w:val="24"/>
        </w:rPr>
        <w:t xml:space="preserve"> ou a emissão de títulos da dívida pública. A operação de longo prazo é dita </w:t>
      </w:r>
      <w:r>
        <w:rPr>
          <w:b/>
          <w:bCs/>
          <w:sz w:val="24"/>
          <w:szCs w:val="24"/>
        </w:rPr>
        <w:t>operação de crédito intern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o objeto deste PL trata de autorização ao Município para contratar </w:t>
      </w:r>
      <w:r>
        <w:rPr>
          <w:rFonts w:cs="Times New Roman" w:ascii="Times New Roman" w:hAnsi="Times New Roman"/>
          <w:b/>
          <w:szCs w:val="24"/>
          <w:u w:val="single"/>
        </w:rPr>
        <w:t>operações de crédito a longo prazo, com outorga em vinculação de garantia</w:t>
      </w:r>
      <w:r>
        <w:rPr>
          <w:rFonts w:cs="Times New Roman" w:ascii="Times New Roman" w:hAnsi="Times New Roman"/>
          <w:szCs w:val="24"/>
        </w:rPr>
        <w:t xml:space="preserve">, sob a forma de Reserva de Meio de Pagamento, das Receitas de Transferências oriundas do ICMS e do FPM; tal matéria é de competência legislativa do Município, nos termos infra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- obtenção e concessão de empréstimo e operações de crédito, bem como sobre a forma e os meios de pagament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, ainda, que este PL dispõe sobre autorização ao Município a </w:t>
      </w:r>
      <w:r>
        <w:rPr>
          <w:rFonts w:cs="Times New Roman" w:ascii="Times New Roman" w:hAnsi="Times New Roman"/>
          <w:b/>
          <w:szCs w:val="24"/>
          <w:u w:val="single"/>
        </w:rPr>
        <w:t>oferecer a vinculação em garantia das operações de crédito</w:t>
      </w:r>
      <w:r>
        <w:rPr>
          <w:rFonts w:cs="Times New Roman" w:ascii="Times New Roman" w:hAnsi="Times New Roman"/>
          <w:szCs w:val="24"/>
        </w:rPr>
        <w:t xml:space="preserve">, sob a forma de Reserva de Meio de Pagamento, </w:t>
      </w:r>
      <w:r>
        <w:rPr>
          <w:rFonts w:cs="Times New Roman" w:ascii="Times New Roman" w:hAnsi="Times New Roman"/>
          <w:b/>
          <w:szCs w:val="24"/>
          <w:u w:val="single"/>
        </w:rPr>
        <w:t>das Receitas de Transferência oriundas do ICMS e do FPM</w:t>
      </w:r>
      <w:r>
        <w:rPr>
          <w:rFonts w:cs="Times New Roman" w:ascii="Times New Roman" w:hAnsi="Times New Roman"/>
          <w:szCs w:val="24"/>
        </w:rPr>
        <w:t xml:space="preserve"> destaca-se que 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C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ei Complementar nº 101, de 04 de maio de 2000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belece normas de finanças públicas voltadas para a responsabilidade na gestão fiscal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 Garantia e da Contragaranti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</w:t>
      </w:r>
      <w:r>
        <w:rPr>
          <w:rFonts w:cs="Times New Roman" w:ascii="Times New Roman" w:hAnsi="Times New Roman"/>
          <w:b/>
          <w:i/>
          <w:szCs w:val="24"/>
          <w:u w:val="single"/>
        </w:rPr>
        <w:t>a contragaranti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exigida</w:t>
      </w:r>
      <w:r>
        <w:rPr>
          <w:rFonts w:cs="Times New Roman" w:ascii="Times New Roman" w:hAnsi="Times New Roman"/>
          <w:i/>
          <w:szCs w:val="24"/>
        </w:rPr>
        <w:t xml:space="preserve"> pela União a Estado ou Município, ou </w:t>
      </w:r>
      <w:r>
        <w:rPr>
          <w:rFonts w:cs="Times New Roman" w:ascii="Times New Roman" w:hAnsi="Times New Roman"/>
          <w:b/>
          <w:i/>
          <w:szCs w:val="24"/>
          <w:u w:val="single"/>
        </w:rPr>
        <w:t>pelos Estados aos Municípios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cs="Times New Roman" w:ascii="Times New Roman" w:hAnsi="Times New Roman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 retro exposição, sublinha-se que é de competência do Senado Federal dispor sobre limites globais e condições para as operações de crédito interno realizados pelos Município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52. Compete privativamente ao Senado Federal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- dispor sobre limites globais e condições para as operações de crédito externo e interno da União, dos Estados, do Distrito Federal e dos Municípios, de suas autarquias r demais entidades controladas pelo Poder Público feder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a Proposição encontra guarida no Direito Pátrio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g.n.)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abril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6:00Z</dcterms:created>
  <dc:creator>Consultoria Jurídica</dc:creator>
  <dc:description/>
  <cp:keywords/>
  <dc:language>en-US</dc:language>
  <cp:lastModifiedBy> </cp:lastModifiedBy>
  <cp:lastPrinted>2014-04-09T12:51:00Z</cp:lastPrinted>
  <dcterms:modified xsi:type="dcterms:W3CDTF">2014-04-09T17:17:00Z</dcterms:modified>
  <cp:revision>5</cp:revision>
  <dc:subject/>
  <dc:title>Excelentíssimo Senhor Presidente, </dc:title>
</cp:coreProperties>
</file>