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72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transformação e extinção de cargos, ampliação de vagas, alteração de súmula e dá outras providências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Câmara Municipal de Sorocaba decret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º Os cargos de Fiscal de Abastecimento, Fiscal de Obras II e Fiscal de Serviços I, do Grupo Ocupacional da Fiscalização da Administração Direta ficam transformados em Fiscal Público, com súmula de atribuições, classe de vencimentos, requisitos, forma de provimento e carga horária descritos no Anexo I da presente Lei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. Caberá ao Fiscal Público além das atribuições previstas no Anexo I, o cumprimento de atividades afins estabelecidas por legislações pertinentes de posturas no âmbito do Município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º Ficam ampliadas as vagas dos cargos constantes do Anexo II desta Lei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º Os cargos de Fiscal de Obras I, Fiscal de Serviços II e Fiscal de Tributos I ficam extintos na vacânci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º O cargo de Auxiliar de Fiscalização passa a ter súmula de atribuições na forma do Anexo III desta Lei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5º As despesas com a execução desta Lei correrão por conta de verbas orçamentárias próprias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º Esta Lei entra em vigor na data de sua publicação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spacing w:before="0" w:after="200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m resumo os cargos de fiscal de Abastecimento, Fiscal de Obras II e Fiscal de Serviços I serão transformados em Fiscal Público, com súmula, requisitos, carga horária e remuneração previstas no anexo I. Ampliação de vagas no Anexo II dos cargos de Auxiliar de Fiscalização de 78 para 120; Agente de Fiscalização de 15 para 25; Fiscal de Saúde Pública de 32 para 50 e Fiscal Público de 88 para 150. A Súmula de atribuições do cargo de Auxiliar de Fiscalização passa a ter a redação do anexo III, e o impacto financeiro está na fl. 8 dos autos do PL em análise.  </w:t>
      </w:r>
    </w:p>
    <w:p>
      <w:pPr>
        <w:pStyle w:val="TextBodyIndent"/>
        <w:spacing w:before="0" w:after="200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erca do tema, a Lei Orgânica do Município de Sorocaba dispõe em seus Arts. 38, II e IV e 61, II, III, VIII e XI: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8 – Compete privativamente ao Prefeito Municipal a iniciativa das leis que versem sobre: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criação de cargos, empregos e funções na Administração direta e autárquica do Município, ou aumento de sua remuneração;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criação, estruturação e atribuições dos órgãos da Administração direta do Município.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1 – Compete privativamente ao Prefeito: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exercer a direção superior da Administração Pública Municipal;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iniciar o processo legislativo, na forma e nos casos previstos nesta Lei Orgânica;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dispor sobre a organização e o funcionamento da Administração municipal, na forma da lei;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 w:before="0" w:after="20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 – prover e extinguir os cargos, os empregos e as funções públicas municipais, na forma da lei;”</w:t>
      </w:r>
    </w:p>
    <w:p>
      <w:pPr>
        <w:pStyle w:val="TextBodyIndent"/>
        <w:spacing w:before="0" w:after="200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a leitura dos dispositivos mencionados, verificamos que a iniciativa de leis sobre a matéria é privativa do Senhor Prefeito Municipal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a aprovação da matéria, tendo em vista a criação de cargo, depende do voto favorável da maioria absoluta dos membros da Câmara, Art. 40, §2º, “5”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0. 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§ 2°  Dependerão do voto favorável da maioria absoluta dos membros da Câmara a aprovação e as alterações das seguintes matéria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5. criação de cargos e aumento de vencimentos de servidor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 de abril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AA8B7-ED69-43CA-A4DD-C1B091E68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35</Words>
  <Characters>3431</Characters>
  <CharactersWithSpaces>40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5:00Z</dcterms:created>
  <dc:creator>Ventura</dc:creator>
  <dc:description/>
  <dc:language>en-US</dc:language>
  <cp:lastModifiedBy>usuariocamara</cp:lastModifiedBy>
  <cp:lastPrinted>2017-12-05T18:22:00Z</cp:lastPrinted>
  <dcterms:modified xsi:type="dcterms:W3CDTF">2018-04-03T1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