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78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Altera a redação da ementa e do artigo 1º da Lei nº 8.877, de 4 de setembro de 2009, que dispõe sobre denominação de ‘Dr. Antonio Vial’ a uma área pública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foi apresentada apenas para fazer constar a condecoração de “Comendador” ao homenageado, uma vez que esta recentemente lhe foi conferida pela Ordem do Mérito Judiciário do trabalho, nos termos do Diploma às fls. 04. 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não há falar em alteração da denominação, uma vez que o homenageado permanece o mesmo. 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3 de abril de 2018.</w:t>
      </w:r>
    </w:p>
    <w:p>
      <w:pPr>
        <w:pStyle w:val="TextBodyIndent"/>
        <w:spacing w:lineRule="auto" w:line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  <w:i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552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B359CB-BF69-4EFB-9832-BF9BF85F7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0</Words>
  <Characters>1086</Characters>
  <CharactersWithSpaces>12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23:00Z</dcterms:created>
  <dc:creator>Ventura</dc:creator>
  <dc:description/>
  <dc:language>en-US</dc:language>
  <cp:lastModifiedBy>usuariocamara</cp:lastModifiedBy>
  <cp:lastPrinted>2018-04-04T14:09:00Z</cp:lastPrinted>
  <dcterms:modified xsi:type="dcterms:W3CDTF">2018-04-04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