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    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ELOM  05/2018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e Autoria de 1/3 dos membros da Câmara Municipal de Sorocaba. 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ELOM que dispõe sobre nova redação do art. 61 da Lei Orgânica do Município de Sorocaba. </w:t>
      </w:r>
    </w:p>
    <w:p>
      <w:pPr>
        <w:pStyle w:val="Normal"/>
        <w:overflowPunct w:val="true"/>
        <w:spacing w:lineRule="auto" w:line="360"/>
        <w:ind w:left="4253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i/>
          <w:i/>
        </w:rPr>
      </w:pPr>
      <w:r>
        <w:rPr/>
        <w:t xml:space="preserve">O inciso XIV do art. 61 da Lei Orgânica do Município passa a vigorar com a seguinte redação: prestar a Câmara, dentro do prazo de 07(sete) dias, as informações solicitadas, podendo o prazo ser prorrogado, a pedido, pela complexidade da matéria ou pela dificuldade de obtenção dos dados solicitados (Art. 1º); cláusula de despesa (Art. 2º); vigência da Emenda à Lei Orgânica (Art. 3º); </w:t>
      </w:r>
    </w:p>
    <w:p>
      <w:pPr>
        <w:pStyle w:val="Normal"/>
        <w:overflowPunct w:val="true"/>
        <w:spacing w:lineRule="auto" w:line="360"/>
        <w:ind w:firstLine="1134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encontra respaldo em nosso Direito Positivo, neste diapasão passa-se a expor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e PELOM visa normatizar sobre nova redação do inciso XIV do art. 61 da Lei Orgânica do Município, nos termos seguintes: prestar a Câmara, dentro do prazo de 07(sete) dias, as informações solicitadas, podendo o prazo ser prorrogado, a pedido, pela complexidade da matéria ou pela dificuldade de obtenção dos dados solicitados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 relação ao processo legislativo sobre Emendas a Lei Orgânica, dispõe a LOM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VI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 PROCESSO LEGISLATIV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UBSEÇÃ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OSIÇÃO GER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emenda à Lei Orgânica Municipal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ubseção 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s  Emendas à  Lei Orgânica Municip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– de um terço, no mínimo, dos membros da Câmara Municipal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do Prefeito Municipal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 iniciativa popular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ELOM, atendeu a formalidade estabelecida no art. 36, I, LOM, sendo proposto por um terço dos Vereador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conforme o constante na LOM, esta Proposta deverá ser discutida e votada em dois turnos de discussão e votação, e para ser aprovada dependerá de obter em ambos, o voto favorável de dois terços dos membros da Câmara. A emenda a LOM será promulgada pela Mesa da Câmar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encontra guarida na Lei Orgânica do Municíp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6"/>
      </w:tblGrid>
      <w:tr>
        <w:trPr>
          <w:trHeight w:val="48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rPr/>
            </w:pPr>
            <w:r>
              <w:rPr/>
            </w:r>
          </w:p>
        </w:tc>
      </w:tr>
    </w:tbl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rç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677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c6ef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6e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9F7DD-F097-4CBA-AD5F-602F9F43D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6</Words>
  <Characters>2358</Characters>
  <CharactersWithSpaces>278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36:00Z</dcterms:created>
  <dc:creator>Ventura</dc:creator>
  <dc:description/>
  <dc:language>en-US</dc:language>
  <cp:lastModifiedBy>usuariocamara</cp:lastModifiedBy>
  <cp:lastPrinted>2017-12-08T15:27:00Z</cp:lastPrinted>
  <dcterms:modified xsi:type="dcterms:W3CDTF">2018-03-2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