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before="0" w:after="240"/>
        <w:rPr/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175/2014</w:t>
      </w:r>
      <w:r>
        <w:rPr>
          <w:szCs w:val="24"/>
        </w:rPr>
        <w:tab/>
        <w:tab/>
        <w:tab/>
        <w:tab/>
        <w:tab/>
        <w:tab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altera a redação da Lei nº 3.185, de 5 de dezembro de 1989, que dispõe sobre a instituição de impostos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§6º do Art. 8º da Lei nº 3.185, de 5 de dezembro de 1989, passa a ter a seguinte redação: “Art. 8º (...) §6º Para fins de aplicação das alíquotas previstas no §1º serão excluídos os valores concedidos a título de incentivos pelo Governo Federal, Estadual e Municipal” (Art. 1º); cláusula de vigência (Art. 2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justificativa pelo senhor Prefeito da apresentação deste PL, temos a dizer que o §6º do Art. 8º da Lei nº 3.185 de 1989 mencionava, equivocadamente, que das alíquotas previstas no parágrafo anterior seriam excluídos os valores a título de incentivo nos governos. Ocorre que o §5º trata de assunto diverso quando o correto é a remissão ao §1º, motivo pelo qual é necessária a alteração propost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dispõe sobre tributos, cuja competência é concorrente entre o Executivo e o Legislativo. Sobre a competência municipal para legislar sobre tributos, dispõe nos termos infra a Lei Orgânic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tributos municipais, bem como autorizar isenções e anistias fiscais e a remissão de dívida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mos que conforme o Art. 40, § 2º, 1, da Lei Orgânica e o  Art. 163, I, do Regimento Interno, a aprovação desta Proposição dependerá do voto favorável da maioria absoluta membros da Câmara, pois tal aprovação importa em alteração do Código Tributário Municipal ( Lei nº 1.444, de 1966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enhor Prefeito requereu que o procedimento tramite em regime de urgência, conforme a LOM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- Se o Prefeito julgar urgente a medida, poderá solicitar que a apreciação do projeto se faça em quarenta e cinco dias”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nas uma orientação com relação à técnica legislativa, com regras explicitadas na Lei Complementar nº 95, de 26 de fevereiro de 1998, Arts. 5º e 11, II, “a”, a ementa pode ser mais precisa e enunciar de modo conciso o objeto da Lei. No caso em estudo existe a alteração do §6º do Art. 8º da Lei nº 3.185, de 5 de dezembro de 1989 e não da Lei como um to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7 de maio de 2014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0:00Z</dcterms:created>
  <dc:creator>Consultoria Jurídica</dc:creator>
  <dc:description/>
  <dc:language>en-US</dc:language>
  <cp:lastModifiedBy>usuario</cp:lastModifiedBy>
  <cp:lastPrinted>2014-05-06T11:45:00Z</cp:lastPrinted>
  <dcterms:modified xsi:type="dcterms:W3CDTF">2014-05-07T14:25:00Z</dcterms:modified>
  <cp:revision>15</cp:revision>
  <dc:subject/>
  <dc:title>Excelentíssimo Senhor Presidente,</dc:title>
</cp:coreProperties>
</file>