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 xml:space="preserve">SUBSTITUTIVO 01 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>AO PROJETO DE LEI Nº 28/2018.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stitui o Programa Municipal de "Hortas Comunitárias" no Município de Sorocaba e dá outras providência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1º  Fica instituído o Programa Municipal de Hortas Comunitárias para aproveitamento dos terrenos baldios públicos, no Município de Sorocaba, para o cultivo de hortaliças e legumes em geral com os seguintes objetivos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- Aproveitar a mão de obra desempregada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 - Proporcionar terapia ocupacional para homens e mulheres da terceira idade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- Aproveitar áreas devolutas de forma produtiva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 - Prevenir a erosão do solo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- Manter terrenos limpos e utilizados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I - Contribuir para melhoria nutricional de famílias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II - Estimular a cidadania através da relação entre a comunidade e o poder público, trabalhando desta forma a geração de renda, segurança do local e uma produtividade com qualidade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 w:val="32"/>
          <w:szCs w:val="32"/>
          <w:vertAlign w:val="subscript"/>
        </w:rPr>
      </w:pPr>
      <w:r>
        <w:rPr>
          <w:rFonts w:ascii="Times New Roman" w:hAnsi="Times New Roman"/>
          <w:szCs w:val="24"/>
        </w:rPr>
        <w:t>Parágrafo único. Caberá a Prefeitura Municipal de Sorocaba regulamentar a presente lei através dos setores competentes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2º  A implantação das hortas comunitárias poderá se dar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- em áreas públicas municipais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I - em áreas declaradas de utilidade pública e ainda não utilizadas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 - em terrenos ou glebas particulares;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ágrafo Único. A utilização em áreas do inciso III deste artigo se dará com a anuência formal do proprietári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3º  Terá direito a se inscrever no Programa Municipal de Hortas Comunitárias todo cidadão residente no Município e entidades sem fins lucrativos que tenham sede em Sorocab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4º  O produto das hortas comunitárias, servirá para próprio consumo, bem como, poderá ser comercializado pelos produtores e atender as entidades assistenciais estabelecidas no municípi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5º  Independente do tempo de uso da área inscrita no programa, não incorrerá direito a usucapião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6º  As despesas com a execução da presente Lei correrão por conta de verba orçamentária própria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7º  Esta Lei entra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3 de abril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Wanderley Diogo de Mel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consulta à Secretaria Jurídica desta Casa de Leis, foi apresentado o presente substitutivo visando melhor adequação e retirar atribuições administrativas do Poder Executivo, o que poderia ocasionar uma inconstitucionalidade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rojeto apresentado visa promover o aproveitamento de terrenos públicos que não estejam sendo usados no Município, através do cultivo de hortaliças e legumes em geral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Programa Municipal de Hortas Comunitárias visa promover a manutenção da limpeza desses terrenos em desuso para evitar a proliferação de insetos, escorpiões, ratos e outros animais que possam causar doenças aos moradores vizinhos desses locais e usados muitas vezes como depósito de lixo e entulho, além de serem usados, em determinadas regiões da cidade, como esconderijo de entorpecentes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ém disso, o intuito é a realização de terapia ocupacional aos idosos, promovendo interação com a comunidade; e a geração de renda aos cidadãos de baixa renda ou até mesmo desempregados que poderão vender a produção excedente ao consumo próprio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ante do exposto, e da importância da proposição, solicito aos nobres vereadores o apoio necessário para aprovação da presente proposta.</w:t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13 de abril de 2018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Wanderley Diogo de Mel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3aa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6c68ff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qFormat/>
    <w:rsid w:val="006c68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6c68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80</TotalTime>
  <Application>LibreOffice/7.4.7.2$Linux_X86_64 LibreOffice_project/40$Build-2</Application>
  <AppVersion>15.0000</AppVersion>
  <Pages>3</Pages>
  <Words>522</Words>
  <Characters>2824</Characters>
  <CharactersWithSpaces>3340</CharactersWithSpaces>
  <Paragraphs>6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usuariogabinete</dc:creator>
  <dc:description/>
  <dc:language>en-US</dc:language>
  <cp:lastModifiedBy>usuariocamara</cp:lastModifiedBy>
  <cp:lastPrinted>2018-04-12T18:35:00Z</cp:lastPrinted>
  <dcterms:modified xsi:type="dcterms:W3CDTF">2018-04-13T14:50:00Z</dcterms:modified>
  <cp:revision>9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