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</w:t>
      </w:r>
      <w:r>
        <w:rPr>
          <w:b w:val="false"/>
          <w:szCs w:val="24"/>
        </w:rPr>
        <w:t xml:space="preserve">                                      PL  06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nobre vereador Anselmo Rolim Neto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Declara de Utilidade Pública a “Comunidade Sagrada Face de Jesus Eucarístico” e dá outras providências</w:t>
      </w:r>
      <w:r>
        <w:rPr>
          <w:rFonts w:ascii="Times New Roman" w:hAnsi="Times New Roman"/>
          <w:szCs w:val="24"/>
        </w:rPr>
        <w:t>.</w:t>
      </w:r>
    </w:p>
    <w:p>
      <w:pPr>
        <w:pStyle w:val="Standard"/>
        <w:ind w:left="1985" w:firstLine="1984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ind w:left="1985" w:firstLine="1984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A Câmara Municipal de Sorocaba decreta:</w:t>
      </w:r>
    </w:p>
    <w:p>
      <w:pPr>
        <w:pStyle w:val="Standard"/>
        <w:spacing w:lineRule="auto" w:line="360"/>
        <w:ind w:left="1985" w:firstLine="1984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Art. 1º  Fica declarada de Utilidade Pública, de conformidade com a Lei nº 11.093, de 6 de maio de 2015, alterada pela Lei nº 11.327, de 23 de maio de 2016, a “Comunidade Sagrada Face de Jesus Eucarístico”</w:t>
      </w:r>
    </w:p>
    <w:p>
      <w:pPr>
        <w:pStyle w:val="Standard"/>
        <w:spacing w:lineRule="auto" w:line="360"/>
        <w:ind w:left="1985" w:firstLine="1984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Art. 2º  As despesas decorrentes da execução da presente Lei ocorrerão à conta de verba própria designada no orçamento vigente.</w:t>
      </w:r>
    </w:p>
    <w:p>
      <w:pPr>
        <w:pStyle w:val="Standard"/>
        <w:ind w:left="1985" w:firstLine="1984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Art. 3º  Esta Lei entra em vigor na data de sua publicaçã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Lei que disciplina sobre as regras pelas quais as ONG são declaradas de Utilidade Pública é a de nº 11.093, de 06 de maio de 2015 e determina regras pelas quais são as sociedades receberão a declaração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º. As organizações sociais do terceiro setor, constituídas com a finalidade de servir desinteressadamente à coletividade em seu campo de atuação, poderão ser declaradas de utilidade pública, desde que cumpram os seguintes requisitos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tenham personalidade jurídica há pelo menos 12 meses; </w:t>
      </w:r>
    </w:p>
    <w:p>
      <w:pPr>
        <w:pStyle w:val="BodyTextIndent2"/>
        <w:rPr>
          <w:rFonts w:ascii="Times New Roman" w:hAnsi="Times New Roman"/>
          <w:b/>
          <w:b/>
          <w:i/>
          <w:i/>
          <w:szCs w:val="24"/>
        </w:rPr>
      </w:pPr>
      <w:bookmarkStart w:id="0" w:name="_GoBack"/>
      <w:r>
        <w:rPr>
          <w:rFonts w:ascii="Times New Roman" w:hAnsi="Times New Roman"/>
          <w:b/>
          <w:i/>
          <w:szCs w:val="24"/>
        </w:rPr>
        <w:t>II- estejam em efetivo funcionamento, em conformidade com seus estatutos sociais;</w:t>
      </w:r>
      <w:bookmarkEnd w:id="0"/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I – os cargos de sua diretoria não sejam remunerados;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b/>
          <w:i/>
          <w:szCs w:val="24"/>
        </w:rPr>
        <w:t>IV – demonstrem reciprocidade social, significando vagas e/ou benefícios para pessoas carentes, em situação de vulnerabilidade social, da municipalidade, no campo de atuação da entidade</w:t>
      </w:r>
      <w:r>
        <w:rPr>
          <w:rFonts w:ascii="Times New Roman" w:hAnsi="Times New Roman"/>
          <w:i/>
          <w:szCs w:val="24"/>
        </w:rPr>
        <w:t xml:space="preserve">.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erificamos que de acordo com a documentação apresentada na proposição, os itens I e III da Lei 11.093 de 2015 (Utilidade Pública) estão atendidos. O Instituto já possui personalidade jurídica há mais de 12 meses, com situação cadastral ativa desde 24/09/2005 (fl. 04) e os cargos de sua diretoria não são remunerados - Art. 24 (fl. 22).  Com relação aos itens II e IV, o efetivo funcionamento e a demonstração da reciprocidade social não foram encontrados na documentação apresentadas junto à proposição. Observamos que  o Art. 4º da Lei nº 11.093, de 2015 impõe, como condição, para a aprovação da Declaração de Utilidade Pública, a visita da Comissão Permanente de Mérito que mais se aproxime da atuação da entidade. Portanto, no parecer da referida comissão, poderá ser sanado os apontamentos desta Secretaria Jurídic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ste Projeto de Lei encontra respaldo em nossa legislação, desde que observado o requisito do Art. 4º, da Lei nº 11.093 de 2015, e comprovados os itens II e IV da mesma Lei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4º  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.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>Sorocaba, 9 de abril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261" w:firstLine="27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 </w:t>
      </w:r>
      <w:r>
        <w:rPr>
          <w:rFonts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>Secretária Jurídic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315b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12D1C3-2B92-475C-9091-991A3ED3C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72</Words>
  <Characters>2554</Characters>
  <CharactersWithSpaces>302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04:00Z</dcterms:created>
  <dc:creator>Ventura</dc:creator>
  <dc:description/>
  <dc:language>en-US</dc:language>
  <cp:lastModifiedBy>usuariocamara</cp:lastModifiedBy>
  <cp:lastPrinted>2017-11-21T14:29:00Z</cp:lastPrinted>
  <dcterms:modified xsi:type="dcterms:W3CDTF">2018-04-09T15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