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82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Altera a redação do artigo 3º da Lei nº 10.582, de 2 de outubro de 2013, que dispõe sobre a composição e atribuições do Conselho Municipal de Turismo, criado pelo art. 184, da Lei Orgânica do Município, alterada pelas leis nºs 10.692, de 27 de dezembro de 2013 e 11.081, de 14 de abril de 2015 e dá outras providências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decreta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º O artigo 3º da Lei nº 10.582, de 2 de outubro de 2013, que dispõe sobre a composição e atribuições do Conselho Municipal de Turismo, criado pelo art. 184 da Lei Orgânica do Município, alterada pelas leis nº 10.692, de 27 de dezembro de 2015 e 11.081, de 14 de abril de 2015 passa a vigorar com a seguinte redação: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Art. 3º  …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– representantes do segmento do comércio de Sorocaba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 – representantes do segmento do rural de Sorocaba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I – representantes das Instituições do Ensino Superior que mantenham curso de Gastronomia, Hotelaria, Eventos e Turismo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– representantes do segmento de transportes de Sorocaba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V – representantes do segmento de hotéis, restaurantes, bares e similares de Sorocaba;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 – representantes da Secretaria Municipal de Abastecimento e Nutrição - SEABAN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representantes do segmento de turismo da cidade de Sorocaba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I – representantes da Secretaria Municipal do Meio Ambiente, Parques e Jardins – SEMA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X – representantes da Secretaria Municipal de Cultura e Turismo – SECULTUR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X – representantes da Secretaria Municipal de Desenvolvimento, Trabalho e Renda – SEDETER;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XI – representantes da Secretaria da Educação – SEDU;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XII – representantes da Secretaria de Esporte e Lazer – SEMES;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XIII – representantes da Secretaria Municipal da Mobilidade e Acessibilidade – SEMOB/URBES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XIV – representantes da Secretaria da Fazenda– SEFAZ;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XV – representantes das Associações de Desenvolvimento Cultural, Turístico e Tropeirismo;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XVI – representantes da Empresa Parque Tecnológico de Sorocaba – EMPTS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XVII – representantes da Secretaria de Planejamento e Projetos – SEPLAN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XVIII – representantes da Secretaria de  Relações  Institucionais  e Metropolitanas – SERIM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XIX – representantes de Escolas Técnicas que mantenham cursos relacionados a Turismo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XX – representantes das Associações de Artesanato de Sorocaba; e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XXI – representantes do segmento do Sistema S (SEBRAE, SENAI, SESI, SESC, SENAC, SENAR, SEST-SENAT)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..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6º A qualquer momento, poderão ser indicados mais de um representante por segmento, podendo ainda, também a qualquer momento, ocorrer novas indicações, exclusões e/ou substituições.” (NR)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2º Ficam mantidas as demais disposições da Lei nº 10.582, de 2 de outubro de 2013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3º As despesas decorrentes da execução da presente Lei correrão por conta de verba orçamentária própria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4º Esta Lei entra em vigor na data de sua publicação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Style w:val="Fontepargpadro1"/>
          <w:i/>
          <w:i/>
        </w:rPr>
      </w:pPr>
      <w:r>
        <w:rPr>
          <w:rStyle w:val="Fontepargpadro1"/>
        </w:rPr>
        <w:t>De acordo com a mensagem que acompanha a Proposição, a alteração se faz necessária para a correção da composição do Conselho Municipal de Turismo, bem como a correção da nomenclatura de algumas secretarias:</w:t>
      </w:r>
      <w:r>
        <w:rPr>
          <w:rStyle w:val="Fontepargpadro1"/>
          <w:i/>
        </w:rPr>
        <w:t xml:space="preserve">“(...) Considerando o turismo uma área multidisciplinar, os membros do Conselho Municipal de Turismo devem ser relacionados não somente à área de turismo, hospitalidade e eventos, sendo também, importante contar com o envolvimento de outras áreas, como da cultura, esporte, lazer, trânsito e transporte, meio ambiente, entre outras, que necessitam trabalhar em conjunto com o turismo, visando políticas mais amplas e eficientes, sendo essa então a razão da alteração que também se pretende efetuar na Lei, quanto à participação do Poder Público, incluindo representantes de algumas secretarias e alterando a nomenclatura de outras secretarias, por força do disposto na Lei nº 11.488, de 19 de janeiro de 2017, que dispõe sobre a reorganização da estrutura administrativa da Prefeitura de Sorocaba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s conselhos municipais são identificados na estrutura jurídica do Poder Executivo como órgãos públicos que compõem a Administração Direta do Município, sendo que a competência para deflagrar o processo legislativo com o intuito de criação de tais órgãos é privativa do Chefe do Poder Executivo, conforme dispõe o Art. 38, IV da Lei Orgânica Municipal, </w:t>
      </w:r>
      <w:r>
        <w:rPr>
          <w:i/>
        </w:rPr>
        <w:t>in verbis</w:t>
      </w:r>
      <w:r>
        <w:rPr/>
        <w:t>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emais, sobre a criação de Conselhos Municipais, a Lei Orgânica Municipal dispõe que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a aprovação da matéria dependerá da </w:t>
      </w:r>
      <w:r>
        <w:rPr>
          <w:rFonts w:ascii="Times New Roman" w:hAnsi="Times New Roman"/>
          <w:i/>
          <w:szCs w:val="24"/>
        </w:rPr>
        <w:t>maioria simples</w:t>
      </w:r>
      <w:r>
        <w:rPr>
          <w:rFonts w:ascii="Times New Roman" w:hAnsi="Times New Roman"/>
          <w:szCs w:val="24"/>
        </w:rPr>
        <w:t xml:space="preserve"> dos membros desta Casa, conforme dispõe o Art. 40, §1º da LOM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 xml:space="preserve">§ 1° - A aprovação da matéria em discussão, salvo as exceções previstas nos parágrafos seguintes, dependerá do voto favorável da </w:t>
      </w:r>
      <w:r>
        <w:rPr>
          <w:rFonts w:ascii="Times New Roman" w:hAnsi="Times New Roman"/>
          <w:i/>
          <w:color w:val="000000"/>
          <w:szCs w:val="24"/>
          <w:u w:val="single"/>
        </w:rPr>
        <w:t>maioria dos Vereadores presentes à sessão</w:t>
      </w:r>
      <w:r>
        <w:rPr>
          <w:rFonts w:ascii="Times New Roman" w:hAnsi="Times New Roman"/>
          <w:i/>
          <w:color w:val="000000"/>
          <w:szCs w:val="24"/>
        </w:rPr>
        <w:t>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6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abril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992AE-1219-4F8C-9ACB-839D1A25E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61</Words>
  <Characters>4651</Characters>
  <CharactersWithSpaces>55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8:00Z</dcterms:created>
  <dc:creator>Ventura</dc:creator>
  <dc:description/>
  <dc:language>en-US</dc:language>
  <cp:lastModifiedBy>usuariocamara</cp:lastModifiedBy>
  <cp:lastPrinted>2017-12-05T18:22:00Z</cp:lastPrinted>
  <dcterms:modified xsi:type="dcterms:W3CDTF">2018-04-06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