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070</w:t>
      </w:r>
      <w:bookmarkStart w:id="0" w:name="_GoBack"/>
      <w:bookmarkEnd w:id="0"/>
      <w:r>
        <w:rPr/>
        <w:t>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Hélio Mauro Silva Brasileir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a "Semana Municipal de Conscientização sobre o Perigo do Sono ao Volante e durante o trabalho",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1º Fica instituída a "Semana Municipal de Conscientização sobre o Perigo do Sono ao Volante e durante o trabalho" a ser realizada anualmente na terceira semana de março em comemoração ao Dia Internacional do Son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Parágrafo único: A "Semana Municipal de Conscientização sobre o Perigo do Sono ao Volante e durante o trabalho" deverá constar no calendário oficial do Municípi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2º Durante a semana instituída, o Poder Executivo envidará esforços no sentido de promover palestras, eventos, ações e campanhas educativas de divulgação da importância do perigo do sono ao volante, bem como os demais agravos à saúde, decorrentes de outros distúrbios do son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 xml:space="preserve">Art.3º As despesas com a execução da presente Lei correrão por conta de verba orçamentária própria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 xml:space="preserve">Art. 4º Esta Lei entra em vigor na data de sua publicação. </w:t>
      </w:r>
    </w:p>
    <w:p>
      <w:pPr>
        <w:pStyle w:val="NoSpacing"/>
        <w:spacing w:lineRule="auto" w:line="360"/>
        <w:ind w:left="2268" w:firstLine="170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e acordo com a justificativa apresentada, o intuito do legislador é conscientizar a população sobre os perigos do sono ao volante e durante o trabalho e que embora seja uma patologia com vários sintomas, infelizmente ainda são subdiagnosticado vários distúrbios do sono. Há medicamentos que ocasionam sonolência, além das diversas patologias, sendo uma bastante frequente a Apneia obstrutiva do sono (AOS). Os riscos de acidentes aumentam de maneira considerável e indivíduos com AOS tem o risco até sete vezes maior de uma fatalidade com consequências que podem ser desastrosa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s atividades preventivas de doenças, estabelece a Constituição da República Federativa do Brasil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atendimento integral, com prioridade para as atividades preventivas, sem prejuízo dos serviços assistenciais; 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conformidade com a Constituição Federal, dispõe a Lei Orgânica do Municípi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– direito do indivíduo de obter informações e esclarecimentos sobre assuntos pertinentes à promoção, proteção e recuperação de saúde e da coletividade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salientamos que a Lei Orgânica direciona a atuação da Municipalidade com o comando constante na Constituição do Estado de São Paulo, Art. 219, Parágrafo único, 3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19. A saúde é direito de todos e dever do Estad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rágrafo único. O Poder Público Estadual e Municipal garantirão o direito à saúde mediant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3 – direito à obtenção de informações e esclarecimentos de interesse da saúde individual e coletiva, assim como as atividades desenvolvidas pelo sistem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7 de març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65719-2B2E-4833-AEC8-76827ACC4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67</Words>
  <Characters>3062</Characters>
  <CharactersWithSpaces>36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4:00Z</dcterms:created>
  <dc:creator>Ventura</dc:creator>
  <dc:description/>
  <dc:language>en-US</dc:language>
  <cp:lastModifiedBy>usuariocamara</cp:lastModifiedBy>
  <cp:lastPrinted>2017-12-05T18:22:00Z</cp:lastPrinted>
  <dcterms:modified xsi:type="dcterms:W3CDTF">2018-03-27T1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