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056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Hudson Pessini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regras específicas a serem observadas no projeto, no licenciamento, na execução, na manutenção e na utilização de contêineres como residências ou estabelecimentos comerciais de qualquer natureza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A utilização de contêineres como edificação residencial ou comercial, transitória ou não, aplicam-se as normas gerais constante no Código de Obras vigente e, também, as normas específicas previstas nesta lei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° A autorização da utilização de contêineres como edificação residencial ou comercial, transitória ou não, será permitida quando: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- o contêiner comprovadamente não tenha sido utilizado para o transporte de material tóxico, mesmo que tenha sofrido uma ou mais lavagens;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possua área de ventilação natural, efetiva, de no mínimo 15% (quinze por cento) da área do piso, composta por, no mínimo, duas aberturas adequadamente dispostas para permitir eficaz ventilação interna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garanta condições de conforto térmico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- possua pé direito mínimo de 2,40m (dois metros e quarenta centímetros)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- possua proteção contra riscos de choque elétrico por contatos indiretos, além do aterramento elétrico;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as aberturas existentes estejam com eventuais arestas protegida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° O alvará ou a autorização para utilização de contêineres como edificação, transitória ou não, dependerá do atendimento das normas da Associação Brasileira de Normas Técnicas (ABNT)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rt. 4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Esta Lei entrará em vigor na data de sua public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Lei nº 1.437, 21 de novembro de 1966 (Código de Obras), normatiza sobre construções, porém a utilização de contêineres para fins de uso residencial e comercial não está disciplinada pelo Código, porém não existe óbice para a regular tramitação como proposição autônom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ara melhor ilustrar o tema trazemos cópia de matéria do site: “O Globo”, sobre o uso de contêineres na construção de casas e como essa modalidade vem crescend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L encontra fundamento no Poder de Polícia, mais especificamente na polícia das construções, que conforme o magistério de  Hely Lopes Meirelles, em sua obra Direito Municipal Brasileiro, 15ª Edição, 2006, São Paulo, Malheiros Editores, p. 484 e 485, disserta que: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 polícia das construções efetiva-se pelo controle técnico funcional da edificação particular, tendo em vista as exigências de segurança, higiene e funcionalidade da obra segundo sua destinação e o ordenamento urbanístico da cidade, expresso nas normas de zoneamento, uso e ocupação do solo urbano. 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o parcelamento e da ocupação do solo urbano (CF, art. 30, VIII)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O regulamento das construções urbanas – ou seja, o Código de Obras e normas complementares – deverá estabelecer minuciosamente os requisitos de cada modalidade de construção (residencial, comercial, industrial etc.), objetivando a segurança, a higiene, a funcionalidade e a estética da obra”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oi outorgado ao Município pela Constituição da República Federativa do Brasil, o poder para regulamentar as edificações em seus domínios, o qual Hely Lopes Meirelles denominou de polícia das construções, dispõe a Carta Magn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I – promover, no que couber, adequado ordenamento territorial, mediante planejamento e controle de uso, do parcelamento e da ocupação do solo urbano”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mbém dispõe a Lei Orgânica de forma simétric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– ordenamento, parcelamento, uso e ocupação do solo urbano”.  </w:t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0 de abril de 2018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09650-7657-4968-833D-59109ED3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678</Words>
  <Characters>3663</Characters>
  <CharactersWithSpaces>433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4:00Z</dcterms:created>
  <dc:creator>Ventura</dc:creator>
  <dc:description/>
  <dc:language>en-US</dc:language>
  <cp:lastModifiedBy>usuariocamara</cp:lastModifiedBy>
  <cp:lastPrinted>2017-12-05T18:22:00Z</cp:lastPrinted>
  <dcterms:modified xsi:type="dcterms:W3CDTF">2018-04-11T15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