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86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bCs/>
          <w:i/>
          <w:szCs w:val="24"/>
        </w:rPr>
        <w:t>Regulamenta a realização de feiras do produtor rural orgânico e de transição agroecológica e dá outras providências</w:t>
      </w:r>
      <w:r>
        <w:rPr>
          <w:rFonts w:ascii="Times New Roman" w:hAnsi="Times New Roman"/>
          <w:i/>
          <w:szCs w:val="24"/>
        </w:rPr>
        <w:t>”,</w:t>
      </w:r>
      <w:r>
        <w:rPr>
          <w:rFonts w:ascii="Times New Roman" w:hAnsi="Times New Roman"/>
          <w:szCs w:val="24"/>
        </w:rPr>
        <w:t xml:space="preserve"> com a seguinte redação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decreta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º Fica regulamentada pela presente Lei a realização de feiras do produtor rural orgânico e de transição agroecológica, que visem o desenvolvimento da agricultura orgânica no Município, estimulando a relação direta entre o produtor e o consumidor final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2º Em conformidade com o disposto no artigo 2º da Lei Federal nº 10.831, de 23 de dezembro de 2003, que dispõe sobre a agricultura orgânica, considera-se produto da agricultura orgânica ou produto orgânico, seja ele in natura ou processado, aquele obtido em sistema orgânico de produção agropecuário ou oriundo de processo extrativista sustentável e não prejudicial ao ecossistema local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3º A comercialização dos produtos orgânicos deverá atender ao disposto no Decreto Federal nº 6.323, de 27 de dezembro de 2007, que regulamentou a Lei Federal nº 10.831, de 23 de dezembro de 2003, bem como, os produtos devem ser certificados por organismo reconhecido oficialmente, segundo os critérios estabelecidos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A comercialização de alimentos de origem animal e vegetal deverá obedecer as normas estabelecidas pelos Serviços de Inspeção Federal, Estadual ou Municipal, bem como, as estabelecidas pela Vigilância Sanitári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4º Compete ao Poder Executivo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– regulamentar, criar, localizar, dimensionar, suspender o funcionamento e extinguir total ou parcialmente as feiras do produtor rural orgânico e de transição agroecológica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 – outorgar permissão de uso onerosa e expedir a matrícula do produtor rural orgânico e de transição agroecológica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) a solicitação do interessado passará por análise de viabilidade da Secretaria de Abastecimento e Nutrição ou a que venha a substituí-la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b) do indeferimento da permissão caberá recurso, no prazo de 15 (quinze) dias, e após análise dos fundamentos, será emitido parecer pelo Secretário da pasta responsável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c) concedida a permissão, o produtor rural orgânico e de transição agroecológica terá o prazo de 30 (trinta) dias para se adequar ao padrão municipal e para iniciar a comercialização dos produtos, sob pena de revogação da permissão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I – elaborar as normas complementares regulamentadoras das feiras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IV – estimular a participação em cursos, palestras e outras atividades de qualificação, a restauração de técnicas tradicionais e aperfeiçoamento dos métodos e processos de produção. 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5º Compete ao produtor rural orgânico ou de transição agroecológica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– comparecer às feiras designadas na matrícula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 – afixar em lugar visível a placa de identificação do módulo conforme padrão estabelecido em Decreto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I – permanecer em seu módulo de vendas durante todo o período de comercialização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– instalar balança em local de fácil visualização, que permita ao consumidor verificar a exatidão do peso do produto adquirido, mantendo-a aferida de acordo com a Legislação pertinente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 – pagar pontualmente as taxas municipais pertinentes e demais encargos devidos em razão da atividade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6º A concessão de licença para a realização das feiras do produtor rural orgânico e de transição agroecológica será de competência do Poder Executivo Municipal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7º Para instalação e funcionamento das feiras do produtor rural orgânico e de transição agroecológica, além do impacto urbano e viário local, deverão ser observadas as seguintes especificações: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– o local onde serão realizadas as feiras do produtor rural orgânico e de transição agroecológica deverá atender às exigências da ABNT – Associação Brasileira de Normas Técnicas, quanto à infraestrutura das barracas e aferimentos de balanças, devendo haver, à disposição, vias de acesso para transporte público e área para estacionamento de veículos;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 – respeitar as legislações vigentes e demais exigências legais no que concerne ao sistema viário, vigilância sanitária e fiscal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8º Caberá aos setores competentes da Administração Pública, realizar a fiscalização das feiras do produtor rural orgânico e de transição agroecológica, no que concerne às legislações que as regulamentam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9º A Prefeitura de Sorocaba, por meio da Secretaria de Abastecimento e Nutrição ou a que vier a substituí-la, permitirá o uso dos espaços públicos, a título precário e oneroso, mediante a realização de procedimento licitatório nos termos da Lei Federal nº 8.666, de 21 de junho de 1993 e suas alterações, ou por meio de edital de chamamento, pelo prazo máximo de 60 (sessenta) meses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1º As permissões de uso dos espaços públicos, os casos de revogação das permissões e as atividades permitidas nas feiras do produtor rural orgânico e de transição agroecológica serão estabelecidas em Decreto regulamentador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2º O atual permissionário de espaço público em feira do produtor rural orgânico e de transição agroecológica, cuja outorga tenha sido concedida anteriormente à edição desta Lei, poderá continuar fazendo uso do espaço público pelo prazo de 24 (vinte quatro) meses, contados da publicação desta Lei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O Poder Executivo fixará, através de Decreto, o valor mínimo mensal do metro quadrado, considerando as peculiaridades de cada feira e o índice de correção monetária anual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0. As feiras do produtor rural orgânico e de transição agroecológica serão realizadas de terça-feira a domingo, no período das 8:00h às 11:00h, excetuando-se os feriados dos dias 25 de dezembro (Natal) e 1º de janeiro (Ano Novo), não sendo permitida a ampliação, salvo em eventos autorizados pela Secretaria responsável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1. O descumprimento das obrigações assumidas nesta Lei e no Decreto que a regulamentar, acarretará a qualquer tempo, revogação da permissão de uso e o cancelamento da matrícul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A permissão de uso também poderá ser revogada em atendimento ao interesse público devidamente justificado, mediante regular Processo Administrativo, garantida a ampla defesa do interessado quando haja imputação de culp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2. O permissionário responderá perante a Administração Pública Municipal por todos os atos que praticar, pelos atos de seus prepostos e auxiliares, pela totalidade de encargos decorrentes da permissão de uso, bem como, pelos prejuízos a que der caus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3. Fica proibido o comércio ambulante no recinto das feiras do agricultor rural orgânico e de transição agroecológica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4. As despesas com a execução da presente Lei ocorrerão por conta de dotações orçamentárias próprias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5. Fica expressamente revogada a Lei nº 8.459, de 12 de maio de 2008.</w:t>
      </w:r>
    </w:p>
    <w:p>
      <w:pPr>
        <w:pStyle w:val="BodyTextIndent2"/>
        <w:spacing w:lineRule="auto" w:line="276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6. Esta Lei entra em vigor na data de sua publicação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Lei Orgânica do Município assim dispõe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4º Compete ao Município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V – organizar e prestar, diretamente ou sob regime de concessão ou permissão, ou convênio, entre outros, os seguintes serviços:   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c) mercados, feiras, matadouros locais;”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33. Cabe a Câmara Municipal, com a sanção do Prefeito, legislar sobre as matérias de competência do Município, especialmente no que se refere ao seguinte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I-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g) ao fomento da produção agropecuária e à organização do abastecimento alimentar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revoga a Lei nº 8.459, de 12 de maio de 2008 e a revogação de Leis está estabelecida na Lei de Introdução às Normas do Direito Brasileiro, Art. 2º, §1º (Decreto-Lei nº 4.657, de 4 de setembro de 1942)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2 de abril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2e47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5CE7C-3B01-461E-8BA4-39B3D17EB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383</Words>
  <Characters>7472</Characters>
  <CharactersWithSpaces>883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5:00Z</dcterms:created>
  <dc:creator>Ventura</dc:creator>
  <dc:description/>
  <dc:language>en-US</dc:language>
  <cp:lastModifiedBy>usuariocamara</cp:lastModifiedBy>
  <cp:lastPrinted>2017-12-05T18:22:00Z</cp:lastPrinted>
  <dcterms:modified xsi:type="dcterms:W3CDTF">2018-04-12T1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