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before="0" w:after="240"/>
        <w:rPr/>
      </w:pPr>
      <w:r>
        <w:rPr>
          <w:b w:val="false"/>
          <w:bCs/>
          <w:szCs w:val="24"/>
        </w:rPr>
        <w:t xml:space="preserve">EXCELENTÍSSIMO SENHOR PRESIDENTE  </w:t>
      </w:r>
      <w:r>
        <w:rPr>
          <w:szCs w:val="24"/>
        </w:rPr>
        <w:t xml:space="preserve">                                            </w:t>
      </w:r>
      <w:r>
        <w:rPr>
          <w:b w:val="false"/>
          <w:szCs w:val="24"/>
        </w:rPr>
        <w:t>PL 187/2014</w:t>
      </w:r>
      <w:r>
        <w:rPr>
          <w:szCs w:val="24"/>
        </w:rPr>
        <w:tab/>
        <w:tab/>
        <w:tab/>
        <w:tab/>
        <w:tab/>
        <w:tab/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rojeto que acrescenta o §2º, ao Artigo 1º, da Lei nº 3.436, de 30 de novembro de 1990, que dispõe sobre a isenção e remissão do Imposto Predial e Territorial Urbano e dá outras providências”.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ica incluído o §2º-A no Art. 1º da Lei nº 3.436, de 30 de novembro de 1990, com a seguinte redação: </w:t>
      </w:r>
      <w:r>
        <w:rPr>
          <w:rFonts w:cs="Times New Roman" w:ascii="Times New Roman" w:hAnsi="Times New Roman"/>
          <w:i/>
          <w:szCs w:val="24"/>
        </w:rPr>
        <w:t>“§2º-A Ficam isentas do Imposto Predial e Territorial Urbano as unidades imobiliárias autônomas edificadas em conjuntos habitacionais verticais de interesse social, cuja área total não ultrapasse 54,00m2 (cinquenta e quatro metros quadrados) pertencentes à pessoa física beneficiária de Programa Federal, Estadual ou Municipal, para aquisição destinada à população que não possua outra imóvel no município”</w:t>
      </w:r>
      <w:r>
        <w:rPr>
          <w:rFonts w:cs="Times New Roman" w:ascii="Times New Roman" w:hAnsi="Times New Roman"/>
          <w:szCs w:val="24"/>
        </w:rPr>
        <w:t xml:space="preserve"> (Art. 1º); para os efeitos desta Lei consideram-se conjuntos habitacionais de interesse social destinado à população de baixa renda, aqueles incluídos no “Programa Minha Casa, Minha Vida”, após aprovação pelo órgão competente e pela instituição financeira autorizada pelo programa (Art. 2º); o disposto na presente Lei será regulamentado pelo Poder Executivo no prazo de 60 (sessenta) dias (Art. 3º); a isenção concedida nesta Lei terá eficácia a partir de 1º de janeiro de 2015 (Art. 4º);    cláusula de despesa (Art. 5º); vigência da Lei (Art. 6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atéria da proposição é tributária. Sobre o tema, dispõe a LOM: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3.  Cabe à Câmara Municipal, com a sanção do Prefeito, legislar sobre as matérias de competência do Município, especialmente no que se refere ao seguinte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>II - tributos municipais, bem como autorizar isenções e anistias fiscais e a remissão de dívidas;”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Há ainda o Art. 84 da Lei Orgânica, que estabelece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84.  A concessão de isenção e de anistia de tributos municipais dependerá de autorização legislativa, aprovada por maioria de dois terços dos membros da Câmara Municipal”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ortante observar que a provação da matéria dependerá do voto favorável de 2/3 dos membros da Câmara, nos termos dos Arts. 40, §3º, 1, “i” da LOM e 164, I, “i” do Regimento Intern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i Orgânica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0.  A discussão e a votação da matéria constante da Ordem do Dia só poderão ser efetuadas com a presença da maioria absoluta dos membros da Câmara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3° - Dependerão do voto favorável de dois terços dos membros da Câmara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. As leis concernentes à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) concessão de isenção, remissão ou anistia de tributos municipai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mento Interno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64. Dependerão do voto favorável de dois terços dos membros da Câmara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as leis concernentes a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) concessão de isenção, remissão ou anistia de tributos municipais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ind w:left="2835" w:firstLine="41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 o aspecto jurídico, nada a opor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08 de maio de 2014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08:00Z</dcterms:created>
  <dc:creator>Consultoria Jurídica</dc:creator>
  <dc:description/>
  <cp:keywords/>
  <dc:language>en-US</dc:language>
  <cp:lastModifiedBy>usuario</cp:lastModifiedBy>
  <cp:lastPrinted>2014-05-05T10:10:00Z</cp:lastPrinted>
  <dcterms:modified xsi:type="dcterms:W3CDTF">2014-05-07T17:00:00Z</dcterms:modified>
  <cp:revision>11</cp:revision>
  <dc:subject/>
  <dc:title>Excelentíssimo Senhor Presidente,</dc:title>
</cp:coreProperties>
</file>