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29/2018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José Francisco Martinez</w:t>
      </w:r>
      <w:r>
        <w:rPr>
          <w:rFonts w:cs="Arial" w:ascii="Arial" w:hAnsi="Arial"/>
          <w:sz w:val="23"/>
          <w:szCs w:val="23"/>
        </w:rPr>
        <w:t xml:space="preserve">, que “Dispõe sobre a concessão de Comenda Referencial de Ética e Cidadania a Ilustríssima Reverenda </w:t>
      </w:r>
      <w:r>
        <w:rPr>
          <w:rFonts w:cs="Arial" w:ascii="Arial" w:hAnsi="Arial"/>
          <w:b/>
          <w:sz w:val="23"/>
          <w:szCs w:val="23"/>
        </w:rPr>
        <w:t>“MARIA HELENA NOGUEIRA GOMES”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°  A Comenda Referencial de Ética e Cidadania poderá ser deliberada pela Câmara Municipal, na quantidade máxima de 3 (três) propostas por ano, por vereador, e sua aprovação dependerá de no mínimo 2/3 (dois terços) de votos entre os membros do colegiado”. 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o dispositivo legal acima transcrito, cada Vereador poderá apresentar no máximo 3 (três) projetos de decreto legislativo por ano, referente à concessão da comenda em destaque; sendo este o primeiro apresentado pelo Vereador autor no ano corrente.</w:t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2/3 (dois terços) dos membros da Câmara</w:t>
      </w:r>
      <w:r>
        <w:rPr>
          <w:rFonts w:cs="Arial" w:ascii="Arial" w:hAnsi="Arial"/>
          <w:sz w:val="23"/>
          <w:szCs w:val="23"/>
        </w:rPr>
        <w:t>, nos termos do art. 2º do Decreto Legislativo nº 1178, de 2012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8 de abril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de 2018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2552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8F344E-73CD-4D43-89BD-06ACC96C8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3</Words>
  <Characters>2019</Characters>
  <CharactersWithSpaces>23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4:00Z</dcterms:created>
  <dc:creator>Ventura</dc:creator>
  <dc:description/>
  <dc:language>en-US</dc:language>
  <cp:lastModifiedBy>usuariocamara</cp:lastModifiedBy>
  <cp:lastPrinted>2018-04-18T16:07:00Z</cp:lastPrinted>
  <dcterms:modified xsi:type="dcterms:W3CDTF">2018-04-18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