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before="0" w:after="240"/>
        <w:rPr/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188/2014</w:t>
      </w:r>
      <w:r>
        <w:rPr>
          <w:szCs w:val="24"/>
        </w:rPr>
        <w:tab/>
        <w:tab/>
        <w:tab/>
        <w:tab/>
        <w:tab/>
        <w:tab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que altera e revoga dispositivos da Lei nº 10.656, de 11 de dezembro de 2013, que torna obrigatório o imediato encaminhamento de recém-nascidos com lábios leporinos e/ou fenda palatina para o centro de tratamento de malformação congênita e dá outras providências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1º da Lei passa a ter a seguinte redação: </w:t>
      </w:r>
      <w:r>
        <w:rPr>
          <w:rFonts w:cs="Times New Roman" w:ascii="Times New Roman" w:hAnsi="Times New Roman"/>
          <w:i/>
          <w:szCs w:val="24"/>
        </w:rPr>
        <w:t>“Art. 1º Ficam estabelecidos, nos termos desta Lei, que todos os recém-nascidos nos hospitais públicos do município com “lábio leporino” serão encaminhados para a Unidade de Saúde Pública ou entidade conveniada com a Administração, com o objetivo de iniciar imediatamente o tratamento desta anomalia congênita”</w:t>
      </w:r>
      <w:r>
        <w:rPr>
          <w:rFonts w:cs="Times New Roman" w:ascii="Times New Roman" w:hAnsi="Times New Roman"/>
          <w:szCs w:val="24"/>
        </w:rPr>
        <w:t xml:space="preserve"> (Art. 1º); O inciso II do  §1º do Art. 2º da Lei, passa a ter a seguinte redação: </w:t>
      </w:r>
      <w:r>
        <w:rPr>
          <w:rFonts w:cs="Times New Roman" w:ascii="Times New Roman" w:hAnsi="Times New Roman"/>
          <w:i/>
          <w:szCs w:val="24"/>
        </w:rPr>
        <w:t>“II – manter e divulgar o atendimento já existente em Unidades de Saúde ou entidades que estejam aptas a acolherem o tratamento de fissura lábiopalatal”</w:t>
      </w:r>
      <w:r>
        <w:rPr>
          <w:rFonts w:cs="Times New Roman" w:ascii="Times New Roman" w:hAnsi="Times New Roman"/>
          <w:szCs w:val="24"/>
        </w:rPr>
        <w:t xml:space="preserve">  (Art. 2º); ficam incluídos os incisos III, IV e V do §1º do Art. 2º da Lei, com a seguinte redação: </w:t>
      </w:r>
      <w:r>
        <w:rPr>
          <w:rFonts w:cs="Times New Roman" w:ascii="Times New Roman" w:hAnsi="Times New Roman"/>
          <w:i/>
          <w:szCs w:val="24"/>
        </w:rPr>
        <w:t xml:space="preserve">“III – intensificar ações para o diagnóstico precoce e, quando possível, encaminhamento das gestantes para o serviço de referência já durante o pré-natal, IV – promover encontros periódicos para os profissionais em conjunto com eventuais entidades conveniadas com o município, intensificando a importância do diagnóstico precoce, bem como promovendo orientações e definições de novos fluxos, quando necessário; V – divulgar e promover ações no dia de atenção aos fissurados labiopalatais, conforme Lei nº 10.666, de 17 de dezembro de 2013 </w:t>
      </w:r>
      <w:r>
        <w:rPr>
          <w:rFonts w:cs="Times New Roman" w:ascii="Times New Roman" w:hAnsi="Times New Roman"/>
          <w:szCs w:val="24"/>
        </w:rPr>
        <w:t>(Art. 3º);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O Art. 3º, passa a ter a seguinte redação: </w:t>
      </w:r>
      <w:r>
        <w:rPr>
          <w:rFonts w:cs="Times New Roman" w:ascii="Times New Roman" w:hAnsi="Times New Roman"/>
          <w:i/>
          <w:szCs w:val="24"/>
        </w:rPr>
        <w:t>“caberá ao Poder Executivo promover campanhas educativas junto aos profissionais de saúde, educação, assistência social, familiares de crianças com deformidade labiopalatal e a sociedade em geral, sobre a necessidade de tratamento imediato por equipe especializada e intensificar as ações e fluxos já existentes”</w:t>
      </w:r>
      <w:r>
        <w:rPr>
          <w:rFonts w:cs="Times New Roman" w:ascii="Times New Roman" w:hAnsi="Times New Roman"/>
          <w:szCs w:val="24"/>
        </w:rPr>
        <w:t xml:space="preserve"> (Art. 4º);  </w:t>
      </w:r>
      <w:r>
        <w:rPr>
          <w:rFonts w:cs="Times New Roman" w:ascii="Times New Roman" w:hAnsi="Times New Roman"/>
          <w:i/>
          <w:szCs w:val="24"/>
        </w:rPr>
        <w:t>fica revogado o §2º do Art. 2º da Lei nº 10.656, de 11 de dezembro de 2013</w:t>
      </w:r>
      <w:r>
        <w:rPr>
          <w:rFonts w:cs="Times New Roman" w:ascii="Times New Roman" w:hAnsi="Times New Roman"/>
          <w:szCs w:val="24"/>
        </w:rPr>
        <w:t xml:space="preserve"> (Art. 5º); vigência da Lei (Art. 6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o tema saúde, assim abordado na presente proposição, dispõe a CF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organizado de acordo com as seguintes diretrizes: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II- atendimento integral, com prioridade para as atividades preventivas, sem prejuízo dos serviços assistenciais.  </w:t>
      </w:r>
    </w:p>
    <w:p>
      <w:pPr>
        <w:pStyle w:val="Recuodecorpodetexto2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OM, por seu turno, preceitua:</w:t>
      </w:r>
    </w:p>
    <w:p>
      <w:pPr>
        <w:pStyle w:val="Recuodecorpodetexto2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Art. 4º Compete ao Município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I – prestar, com a cooperação técnica e financeira da União e do Estado, serviços de atendimento à saúde da população.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assuntos de interesse local, inclusive suplementando a legislação federal e a estadual, notadamente no que diz respeito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à saúde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autoSpaceDE w:val="false"/>
        <w:ind w:firstLine="42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32. São atribuições do município, no âmbito do Sistema Único de Saúde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planejar, organizar, gerir, controlar e avaliar as ações e os serviços de saúde;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...) 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– planejar, normatizar, gerir, executar, controlar e avaliar as ações de serviço de saúde do município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33- 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i/>
          <w:szCs w:val="24"/>
          <w:u w:val="single"/>
        </w:rPr>
        <w:t>comando único exercido pela Secretaria Municipal de Saúde</w:t>
      </w:r>
      <w:r>
        <w:rPr>
          <w:rFonts w:cs="Times New Roman" w:ascii="Times New Roman" w:hAnsi="Times New Roman"/>
          <w:i/>
          <w:szCs w:val="24"/>
        </w:rPr>
        <w:t xml:space="preserve"> ou equivalente.</w:t>
      </w:r>
      <w:r>
        <w:rPr>
          <w:rFonts w:cs="Times New Roman" w:ascii="Times New Roman" w:hAnsi="Times New Roman"/>
          <w:szCs w:val="24"/>
        </w:rPr>
        <w:t xml:space="preserve"> (grifo nosso)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na mensagem do senhor Prefeito, as alterações são necessárias que as entidades conveniadas possam oferecer o atendimento aos bebês com a má formação congênita, uma vez que possuem toda infraestrutura e conhecimento necessários para o atendimento dessas crianças. Também inclui incisos para otimizar o atendimento precoce, além de justificar o alto custo da implantação com o baixo índice apresentado, sendo que as unidades de saúde e as entidades conveniadas suprem a demanda. </w:t>
      </w:r>
    </w:p>
    <w:p>
      <w:pPr>
        <w:pStyle w:val="TextBodyIndent"/>
        <w:ind w:left="2835"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8 de maio de 2014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Consultoria Jurídica</dc:creator>
  <dc:description/>
  <dc:language>en-US</dc:language>
  <cp:lastModifiedBy>usuario</cp:lastModifiedBy>
  <cp:lastPrinted>2014-01-24T17:25:00Z</cp:lastPrinted>
  <dcterms:modified xsi:type="dcterms:W3CDTF">2014-05-05T13:09:00Z</dcterms:modified>
  <cp:revision>13</cp:revision>
  <dc:subject/>
  <dc:title>Excelentíssimo Senhor Presidente,</dc:title>
</cp:coreProperties>
</file>