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lator: 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ubstitutivo nº 01 ao PL 455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</w:r>
      <w:r>
        <w:rPr>
          <w:rFonts w:cs="Tahoma" w:ascii="Book Antiqua" w:hAnsi="Book Antiqua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nº 455/2013, de autoria do nobre Vereador José Antonio Caldini Cresp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nomeação de servidores em estágio probatório em funções gratificadas e cargos em comissão privativos de funcionários públicos, e dá outras providências”.</w:t>
      </w:r>
      <w:r>
        <w:rPr>
          <w:rFonts w:eastAsia="Lucida Sans Unicode"/>
          <w:sz w:val="28"/>
          <w:szCs w:val="28"/>
          <w:lang w:eastAsia="zxx" w:bidi="zxx"/>
        </w:rPr>
        <w:t xml:space="preserve"> 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substitutivo (fls. 15/1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lang w:eastAsia="zxx" w:bidi="zxx"/>
        </w:rPr>
        <w:t>Procedendo à análise da propositura, constatamos que ela está condizente com nosso direito positivo, uma vez que apesar da matéria ser de iniciativa privativa do Senhor Prefeito Municipal, conforme estabelece o art. 38, I da Lei Orgânica Municipal, o Substitutivo apresentado não tem o condão de alterar a autoria do projeto original, conforme determina o art. 117 do Regimento Interno da Câmara Municipal de Sorocab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Além disso, não constatamos aumento de despesa, logo, o presente Substitutivo não contraria o art. 43, inciso I da LOMS.  </w:t>
      </w:r>
    </w:p>
    <w:p>
      <w:pPr>
        <w:pStyle w:val="Normal"/>
        <w:spacing w:before="0" w:after="120"/>
        <w:ind w:right="96"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elo exposto, nada a opor sob o aspecto legal da proposição.</w:t>
      </w:r>
    </w:p>
    <w:p>
      <w:pPr>
        <w:pStyle w:val="Normal"/>
        <w:ind w:firstLine="2977"/>
        <w:jc w:val="both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15 de maio de 2014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1906" w:h="16838"/>
      <w:pgMar w:left="1797" w:right="1327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1:00Z</dcterms:created>
  <dc:creator>diego</dc:creator>
  <dc:description/>
  <cp:keywords/>
  <dc:language>en-US</dc:language>
  <cp:lastModifiedBy>juridico</cp:lastModifiedBy>
  <cp:lastPrinted>2014-05-16T11:27:00Z</cp:lastPrinted>
  <dcterms:modified xsi:type="dcterms:W3CDTF">2014-05-16T14:32:00Z</dcterms:modified>
  <cp:revision>3</cp:revision>
  <dc:subject/>
  <dc:title>COMISSÃO DE JUSTIÇA</dc:title>
</cp:coreProperties>
</file>