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 PRESIDENTE                                     PL 455/2013</w:t>
      </w:r>
    </w:p>
    <w:p>
      <w:pPr>
        <w:pStyle w:val="Recuodecorpodetexto2"/>
        <w:spacing w:lineRule="auto" w:line="24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 xml:space="preserve">Substitutivo nº 01 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Substitutivo ao PL 455/2013, apresentado pelo nobre vereador José Antonio Caldini Crespo que “Dispõe sobre a nomeação de servidores em estágio probatório em funções gratificadas e cargos em comissão privativos de funcionários públicos e dá outras providência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processos de nomeação ou designação para o exercício de cargos de chefia em comissão ou funções em confiança privativos de servidores concursados, após consulta formal a todos os servidores efetivos e estáveis lotados na mesma Divisão e aptos, caso não haja nenhum interessado e em defesa do interesse público, será possível ao Prefeito Municipal, em caráter excepcional e provisório, a nomeação ou designação de pessoas em regime de confiança e livre provimento (Art.  1º); sendo exonerada a pessoa nomeada ou designada, nesse regime de confiança e livre provimento, o processo poderá ser renovado através de nova consulta aos servidores efetivos e estáveis lotados na Divisão em tela (Art. 1º, parágrafo único); cláusula de despesa (Art. 2º); vigência da Lei, com revogação das Leis nº 9.532, de 6 de abril de 2011 e 9.649, de 6 de julho de 2011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substitutiva foi proposta por edil desta Casa de Leis, e de acordo com o Art. 117 do RIC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17. Substitutivo é a proposição apresentada como sucedânea de outra, não implicando em alteração da autoria do projeto origi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O substitutivo será redigido com os mesmos requisitos do projeto original, referindo-se diretamente à matéria do mesmo, pois em caso contrário será destacado como projeto autônomo, competindo ao seu autor formulá-lo;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o Art. 43, I da LOM dispõe que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3. Não será admitido aumento da despesa prevista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I- nos projetos de iniciativa popular e nos de iniciativa exclusiva do Prefeito Municipal, ressalvados, neste caso, os projetos de leis orçamentárias;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o substitutivo refere-se à matéria do Projeto Original e não implica aumento de despe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 forma, atendidos os requisitos legais, nada a opor sob o aspecto jurídico. 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30 de abril de 2014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26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TA FOGAÇA DE ALMEIDA BURIA</w:t>
      </w:r>
    </w:p>
    <w:p>
      <w:pPr>
        <w:pStyle w:val="TextBodyIndent"/>
        <w:spacing w:lineRule="auto" w:line="240"/>
        <w:ind w:firstLine="342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Assessora Jurídic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PEGORELLI ANTUNE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Secretária Jurídica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b/>
          <w:b/>
          <w:i/>
          <w:i/>
          <w:smallCaps/>
          <w:szCs w:val="24"/>
        </w:rPr>
      </w:pPr>
      <w:r>
        <w:rPr>
          <w:rFonts w:cs="Times New Roman" w:ascii="Times New Roman" w:hAnsi="Times New Roman"/>
          <w:b/>
          <w:i/>
          <w:smallCaps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2:00Z</dcterms:created>
  <dc:creator>Consultoria Jurídica</dc:creator>
  <dc:description/>
  <dc:language>en-US</dc:language>
  <cp:lastModifiedBy>usuario</cp:lastModifiedBy>
  <cp:lastPrinted>2014-04-30T10:30:00Z</cp:lastPrinted>
  <dcterms:modified xsi:type="dcterms:W3CDTF">2014-04-30T13:30:00Z</dcterms:modified>
  <cp:revision>12</cp:revision>
  <dc:subject/>
  <dc:title>Excelentíssimo Senhor Presidente,</dc:title>
</cp:coreProperties>
</file>