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32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afael Domingos Militão</w:t>
      </w:r>
      <w:r>
        <w:rPr>
          <w:rFonts w:cs="Arial" w:ascii="Arial" w:hAnsi="Arial"/>
        </w:rPr>
        <w:t xml:space="preserve">, que “Dispõe sobre a concessão de Título de Cidadão Sorocabano ao Reverendíssimo Padre </w:t>
      </w:r>
      <w:r>
        <w:rPr>
          <w:rFonts w:cs="Arial" w:ascii="Arial" w:hAnsi="Arial"/>
          <w:b/>
        </w:rPr>
        <w:t>“JOSÉ EDMILSON SANTOS SILV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 o Autor desta Proposição está apresentando o seu 3º</w:t>
      </w:r>
      <w:bookmarkStart w:id="0" w:name="_GoBack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projeto de decreto legislativo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4 de abril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D80DD-4F12-4FDF-A1C4-491292E5F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8</Words>
  <Characters>2803</Characters>
  <CharactersWithSpaces>33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50:00Z</dcterms:created>
  <dc:creator>Ventura</dc:creator>
  <dc:description/>
  <dc:language>en-US</dc:language>
  <cp:lastModifiedBy>usuariocamara</cp:lastModifiedBy>
  <cp:lastPrinted>2018-04-24T15:49:00Z</cp:lastPrinted>
  <dcterms:modified xsi:type="dcterms:W3CDTF">2018-04-24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