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ACESSIBILIDADE E MOBILIDAD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02, 03, 04 e 05 ao Projeto de Lei nº 198/2014, do Sr. Prefeito Municipal, institui o PDTUM – Plano Diretor de Transporte e Mobilidade Urbana do Município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02, 03, 04 e 05 ao Projeto de Lei nº 198/2014, do Sr. Prefeito Municipal, institui o PDTUM – Plano Diretor de Transporte e Mobilidade Urbana do Município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02, 03, 04 e 05 ao Projeto de Lei nº 198/2014, do Sr. Prefeito Municipal, institui o PDTUM – Plano Diretor de Transporte e Mobilidade Urbana do Município de Sorocab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4:00Z</dcterms:created>
  <dc:creator>usuario</dc:creator>
  <dc:description/>
  <cp:keywords/>
  <dc:language>en-US</dc:language>
  <cp:lastModifiedBy>usuariocamara</cp:lastModifiedBy>
  <dcterms:modified xsi:type="dcterms:W3CDTF">2015-06-15T14:34:00Z</dcterms:modified>
  <cp:revision>2</cp:revision>
  <dc:subject/>
  <dc:title/>
</cp:coreProperties>
</file>