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109/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L que dispõe sobre concessão de subvenção mensal à entidade que menciona e dá outras providencia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a autorizada a concessão de subvenção à entidade denominada Banco de Alimentos de Sorocaba, mediante Termo de Repasse de Subvenção a ser celebrado pela Prefeitura de Sorocaba, por meio da Secretaria de Desenvolvimento Social - SEDES, no valor total de até R$ 200.000,00 (duzentos mil reais), visando à manutenção de seus projetos na área de segurança alimentar, a vigorar a partir de 1 de Janeiro de 2016, após publicação desta Lei e tendo seu término em 31 de Dezembro de 2016, na forma estabelecida nos termos desta Lei e em conformidade com a Lei Federal nº 4.320, de 17 de Março de 1964, bem como na Lei que aprovou o Orçamento do Município para o exercício de 2016 (Art. 1º); o Termo de Repasse de Subvenção mencionado nesta Lei tem por finalidade transferir auxílio mensal do Município à subvencionada, durante 12 meses de vigência do instrumento, conforme estabelecido no artigo anterior. O Termo mencionado neste artigo poderá ser rescindido a qualquer tempo se não atendidos todos os indicadores de qualidade propostos pela Secretaria</w:t>
      </w:r>
      <w:bookmarkStart w:id="0" w:name="artigo_3"/>
      <w:r>
        <w:rPr>
          <w:rFonts w:cs="Arial" w:ascii="Arial" w:hAnsi="Arial"/>
          <w:color w:val="000000"/>
          <w:sz w:val="24"/>
          <w:szCs w:val="24"/>
        </w:rPr>
        <w:t xml:space="preserve"> (Art. 2º); </w:t>
      </w:r>
      <w:bookmarkEnd w:id="0"/>
      <w:r>
        <w:rPr>
          <w:rFonts w:cs="Arial" w:ascii="Arial" w:hAnsi="Arial"/>
          <w:color w:val="000000"/>
          <w:sz w:val="24"/>
          <w:szCs w:val="24"/>
        </w:rPr>
        <w:t>a entidade Banco de Alimentos de Sorocaba, receberá auxílio financeiro de subvenção mensal para manutenção dos serviços assistenciais destinados à população em situações de vulnerabilidade, garantindo o direito Humano a alimentação adequada em qualidade e quantidade, atendendo mensalmente 600 famílias encaminhadas pelo CRAS com o repasse semanal de alimentos (Cesta Verde) e a promoção de atividades de Educação á segurança alimentar, nutricional e sustentável  conforme Plano de Trabalho para os meses de vigência do Termo de Repasse de Subvenção, aprovado pela Secretaria de Desenvolvimento Social – SEDES (Art. 3º); a entidade Banco de Alimentos de Sorocaba, deverá apresentar a prestação de contas mensalmente, em papel timbrado da mesma, utilizando modelo ou sistema informático a ser fornecido pela Secretaria de Desenvolvimento Social - SEDES e entregá-la impreterivelmente entre o dia primeiro e o décimo dia do mês seguinte, na Secretaria de Desenvolvimento Social - SEDES. Os documentos mensais exigidos para prestação de contas são:  solicitação de pagamento indicando os recursos recebidos e relação dos pagamentos efetuados, informando no corpo da solicitação, o nome do Banco do Brasil ou Caixa Econômica Federal, número da Agência e da Conta Corrente específica onde será efetuado o depósito, conforme modelos a serem distribuídos pela Secretaria de Desenvolvimento Social - SEDES; cópias dos documentos e despesas, devidamente assinados pelo presidente da entidade, com as notas devidamente carimbadas “PAGO COM RECURSOS DO TERMO DE REPASSE DE SUBVENÇÃO COM O MUNICÍPIO DE SOROCABA/SEDES”, nos termos das Instruções Normativas do Tribunal de Contas do Estado de São Paulo; relação nominal dos usuários que frequentaram a Entidade naquele mês (de acordo com a meta estabelecida no Termo de Repasse de Subvenção), conforme modelo emitido pela SEDES, assinado pelo Presidente da Instituição; relatório mensal de atividades desenvolvidas no mês, com os indicadores que medirão os resultados, conforme modelo emitido pela SEDES;  balancete demonstrando as receitas; Certidão Negativa de Débito - INSS; Certidão de Regularidade do FGTS; Certidão Negativa de Débito Estadual; Certidão Negativa de Débito Conjunta PGFN/SRF;  Certidão Negativa de Tributos Municipais; Conciliação Bancária. Para efeitos do § anterior, serão aceitos holerites, notas fiscais eletrônicas, cupons fiscais em que conste o CNPJ da entidade, guias de recolhimento de impostos e contribuições. Não serão aceitos recibos ou quaisquer outros documentos manuscritos e que não estejam em conformidade com as despesas previstas no orçamento físico financeiro aprovado pela Secretaria de Desenvolvimento Social - SEDES. Os documentos originais da prestação de contas deverão ser arquivados para fiscalização a qualquer tempo por um período de 8 (oito) anos. Os documentos mencionados neste artigo deverão ser referentes ao mês do repasse da verba. Após a aprovação da prestação de contas pela Secretaria de Desenvolvimento Social - SEDES, será encaminhado a Secretaria da Fazenda - SEF, o pedido de liberação de verbas, a qual emitirá a ordem de pagamento cujo valor será depositado em conta bancária da entidade, no Banco do Brasil ou Caixa Econômica Federal, especificamente aberta para esse fim e cujo recibo de depósito valerá como comprovante de pagamento. Os recursos enquanto não utilizados serão obrigatoriamente aplicados em caderneta de poupança de instituição financeira oficial se a previsão de seu uso for igual ou superior a um mês, ou em fundo de aplicação financeira de curto prazo. As receitas financeiras auferidas na forma do parágrafo anterior, serão obrigatoriamente computadas a crédito do Termo de Repasse de Subvenção e aplicadas, exclusivamente, no objeto de sua finalidade, devendo constar de demonstrativo específico que integrará as prestações de contas do ajuste. Os pressupostos de prestação de contas previstos neste artigo são condições para que a Entidade receba o repasse do mês seguinte. Caso alguma certidão exigida neste artigo esteja vencida, o pagamento será suspenso temporariamente até a devida regularização, não obrigando a Prefeitura de Sorocaba a realizar o repasse, cumulando o valor retroativo. A falta de atendimento a quaisquer dos requisitos de prestação de contas exigidos neste artigo, também ensejará a suspensão temporária dos pagamentos, até a devida regularização. A comprovação da entrega da prestação de contas e do relatório técnico à Câmara Municipal de Sorocaba, para conhecimento e fiscalização dos Senhores Vereadores é parte integrante dos documentos de prestações de contas. As seguintes despesas não poderão compor a prestação de contas: multas, juros e correção monetária decorrentes de pagamentos fora de prazo; empréstimos; aquisição de material permanente, bens móveis ou imóveis; obra de construção reforma e/ou ampliação; pagamento de quaisquer despesas, impostos e encargos anteriores à celebração do Termo de Repasse de Subvenção; passagens aéreas e terrestres, hospedagem, promoção de festas e eventos, despesas relativas a uso de Cartórios (registro de Atas, Reformas ou Alterações de Estatuto e outros), aquisição de gêneros supérfluos ou danosos à saúde (cigarros, bebidas alcoólicas, etc.), taxas de administração, publicidade (salvo as de caráter educativo, informativo ou de orientação social), contratação de auditoria externa, mesmo que relacionada com a execução do Termo de Repasse de Subvenção e todas as demais despesas não previstas no plano de trabalho, bem como a existência de documentos indevidos e/ou incorretos (Art. 4º); no caso de não ocorrer a prestação de contas descrita no § 6º art. 4º, o repasse seguinte não será feito, sendo, portanto, entendida como nenhuma atividade realizada, sem prejuízo da prestação de contas do valor recebido que deverá ocorrer até o último dia útil do mês, não obrigando a Prefeitura de Sorocaba a realizar o repasse, cumulando o valor retroativo</w:t>
      </w:r>
      <w:bookmarkStart w:id="1" w:name="artigo_6"/>
      <w:r>
        <w:rPr>
          <w:rFonts w:cs="Arial" w:ascii="Arial" w:hAnsi="Arial"/>
          <w:color w:val="000000"/>
          <w:sz w:val="24"/>
          <w:szCs w:val="24"/>
        </w:rPr>
        <w:t xml:space="preserve"> (Art. 5º); </w:t>
      </w:r>
      <w:bookmarkEnd w:id="1"/>
      <w:r>
        <w:rPr>
          <w:rFonts w:cs="Arial" w:ascii="Arial" w:hAnsi="Arial"/>
          <w:color w:val="000000"/>
          <w:sz w:val="24"/>
          <w:szCs w:val="24"/>
        </w:rPr>
        <w:t>em caso de suspensão ou cancelamento do registro junto ao Conselho Municipal de Assistência Social - CMAS, os repasses serão suspensos até que a entidade regularize tal situação, quando também não haverá repasse retroativo (Art. 6º); a entidade deverá apresentar até 31 de Janeiro do ano seguinte a cópia do Balanço Anual ou Demonstrativo da Receita e Despesa, com indicação dos valores repassados pela Prefeitura, referente ao exercício em que o numerário foi recebido, bem como manifestação expressa do Conselho Fiscal sobre a exatidão da aplicação do montante recebido (Art. 7º); caberá à Secretaria de Desenvolvimento Social - SEDES fornecer apoio técnico à entidade subvencionada (Art. 8º); Caberá à entidade subvencionada participar de todas as reuniões programadas com antecedência pela Secretaria de Desenvolvimento Social - SEDES, bem como fornecer todas as informações necessárias à discussão de seus planos e projetos de trabalho</w:t>
      </w:r>
      <w:bookmarkStart w:id="2" w:name="artigo_10"/>
      <w:r>
        <w:rPr>
          <w:rFonts w:cs="Arial" w:ascii="Arial" w:hAnsi="Arial"/>
          <w:color w:val="000000"/>
          <w:sz w:val="24"/>
          <w:szCs w:val="24"/>
        </w:rPr>
        <w:t xml:space="preserve"> (Art. 9º); </w:t>
      </w:r>
      <w:bookmarkEnd w:id="2"/>
      <w:r>
        <w:rPr>
          <w:rFonts w:cs="Arial" w:ascii="Arial" w:hAnsi="Arial"/>
          <w:color w:val="000000"/>
          <w:sz w:val="24"/>
          <w:szCs w:val="24"/>
        </w:rPr>
        <w:t>a relação existente entre a entidade e o Município não gera qualquer vínculo de natureza trabalhista ou de qualquer outra espécie. São de exclusiva responsabilidade da entidade todos os custos com pessoal contratado para a execução do Termo de Repasse de Subvenção autorizado por esta Lei (Art. 10); o descumprimento das normas estabelecidas nesta Lei acarretará na suspensão do Termo de Repasse de Subvenção (Art. 11); as despesas decorrentes da execução da presente Lei correrão por conta de verba própria consignada no orçamento de 2016, dotação orçamentária 08.00 3.3.50.43.00</w:t>
        <w:tab/>
        <w:t xml:space="preserve">08 44 4001 2208 1 1100000, suplementadas se necessário (Art. 12); vigência da Lei (Art. 13)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ta-se que este Projeto de Lei normatiza sobre concessão de subvenção mensal à entidade; destaca-s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O repasse de verba a instituição sem fins lucrativos caracteriza-se como subvenção social, conforme definido na Lei Nacional nº 4.320, de 17 de março de 1964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º Esta lei estatui normas gerais de direito financeiro para elaboração e controle dos orçamentos e balanços da União, dos Estados, dos Municípios e do Distrito Federal, de acordo com o disposto no art. 5º, inciso XV, letra b, da Constituição Feder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2. A despesa será classificada nas seguintes categorias econômica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§ 3º Considera-se subvenções, para efeito desta lei, as transferências destinadas a cobrir despesas de custeio das entidades beneficiadas, distinguindo-se como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I – </w:t>
      </w:r>
      <w:r>
        <w:rPr>
          <w:rFonts w:cs="Arial" w:ascii="Arial" w:hAnsi="Arial"/>
          <w:b/>
          <w:i/>
          <w:szCs w:val="24"/>
          <w:u w:val="single"/>
        </w:rPr>
        <w:t>subvenções sociais, as que destinem as instituições públicas ou privadas de caráter assistencial ou cultural, sem finalidade lucrativa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  (g.n.)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Leciona Hely Lopes Meirelles sobre a necessidade de Lei autorizativa para conceder as subvenções, diz o saudoso mestr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As subvenções e os auxílios financeiros, sendo atos de liberalidade do Município, devem também ser autorizados por lei local, discutida e votada com as cautelas especiais previstas na legislação local e no regimento interno da Câmara. Além disto, devem atender às condições estabelecidas na LRF, na lei de diretrizes orçamentárias (LDO), e estar previstos no orçamento ou em créditos adicionais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2"/>
      </w:r>
      <w:r>
        <w:rPr>
          <w:rFonts w:cs="Arial" w:ascii="Arial" w:hAnsi="Arial"/>
          <w:i/>
          <w:szCs w:val="24"/>
        </w:rPr>
        <w:t xml:space="preserve">.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Face a todo o exposto, constata-se que o PL em exame, que dispõe sobre concessão de subvenção mensal à entidade beneficente que menciona, encontra guarida no Direito Pátrio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3 de mai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5, 686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9:00Z</dcterms:created>
  <dc:creator>Consultoria Jurídica</dc:creator>
  <dc:description/>
  <cp:keywords/>
  <dc:language>en-US</dc:language>
  <cp:lastModifiedBy>usuariocamara</cp:lastModifiedBy>
  <cp:lastPrinted>2015-12-09T17:16:00Z</cp:lastPrinted>
  <dcterms:modified xsi:type="dcterms:W3CDTF">2018-05-03T19:09:00Z</dcterms:modified>
  <cp:revision>2</cp:revision>
  <dc:subject/>
  <dc:title>Excelentíssimo Senhor Presidente,</dc:title>
</cp:coreProperties>
</file>