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L 236/201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utorização a Prefeitura para celebrar Convênio com a Fundação de Apoio Institucional ao Desenvolvimento Cientifico e Tecnológico – FAI/UFSCAR, visando a execução de ações necessárias à implantação do Programa Futuro Cientista – aprendizado pela descoberta,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 Município autorizado a celebrar Convênio com a FAI/UFCAR, visando à execução de ações necessárias à implantação no Município do Programa Futuro Cientista – Aprendizado pela Descoberta. O Termo de Convênio a que se refere a Lei , quando de sua assinatura, será publicado por extrato, na Imprensa Oficial do Município e enviado à Câmara para conhecimento e fiscalização dos Senhores Vereadores (Art. 1º); fica a PMS autorizada a repassar a FAI/UFSCAR, o valor de R$ 31.598,88, para custear as atividades relativas ao apoio e à gestão municipal, aplicar conceitos teóricos e técnicos, estimular a formação cidadã, solicitação de conhecimento, estimular a autonomia, promover estudos, desenvolver competência e habilidades junto aos adolescentes assistidos pela Secretaria de Desenvolvimento Social. As ações a que se refere a Lei abrangerão as diversas áreas do conhecimento cientifico, tecnológico e principalmente social (Art. 2º); os recursos necessários à execução do disposto nesta Lei, são provenientes da dotação orçamentária nº 08.01.00 153 3.3.50.43.00 8 244 4001 2208 1 1100000 (Art. 3º); vigência da Lei (Art. 4º).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ata-se que este PL dispõe sobre Autorização a Prefeitura para celebrar convênio com a Fundação de Apoio ao Desenvolvimento Cientifico e Tecnológico – FAI/UFSCAR, visando à execução de ações necessárias a implantação do Programa Futuro Cientista – aprendizado pela descobert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 xml:space="preserve">Verifica-se que este Projeto de Lei, encontra guarida no Direito Pátrio,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</w:t>
      </w:r>
      <w:r>
        <w:rPr>
          <w:sz w:val="26"/>
          <w:szCs w:val="26"/>
        </w:rPr>
        <w:t xml:space="preserve"> (g.n.)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3 de junho de 2.014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2:00Z</dcterms:created>
  <dc:creator>Consultoria Jurídica</dc:creator>
  <dc:description/>
  <cp:keywords/>
  <dc:language>en-US</dc:language>
  <cp:lastModifiedBy> </cp:lastModifiedBy>
  <cp:lastPrinted>2014-06-03T12:50:00Z</cp:lastPrinted>
  <dcterms:modified xsi:type="dcterms:W3CDTF">2014-06-03T16:02:00Z</dcterms:modified>
  <cp:revision>2</cp:revision>
  <dc:subject/>
  <dc:title>Excelentíssimo Senhor Presidente, </dc:title>
</cp:coreProperties>
</file>