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00/2018</w:t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A autoria da presente Proposição é do nobre vereador Irineu Donizeti de Toled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o fechamento da rua sem saída Ana Prohaska, que circunda a "Praça Ana Prohaska", na Vila Angélica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º Fica autorizado o fechamento da rua sem saída Ana Prohaska, localizada na "Praça Ana Prohaska", na Vila Angélica ao tráfego de veículos estranhos aos seus moradores.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Fica permitido aos moradores o fechamento, conforme estabelecido em Lei de nº 10710, de 8 de janeiro de 2014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Este fechamento ao tráfego de veículos estranho aos moradores, será feito com dispositivo com grande visibilidade à distância, e placas informativas.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4º  As despesas com a execução da presente Lei correrão por conta de verba orçamentária própria.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5º  Esta Lei entra em vigor na data de sua publicação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Municipal nº 10.710, de 8 de janeiro de 2014, que “autoriza o fechamento das vilas e ruas sem saída residenciais ao tráfego de veículos estranhos aos seus moradores”, prevê expressamente o disposto nesta Proposição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 O fechamento ao tráfego de veículos estranhos aos moradores das vilas e ruas públicas residenciais sem saída poderá ser autorizado, ficando limitado ao tráfego local de veículos apenas de seus moradores e/ou visitantes.  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º O fechamento de que trata o artigo anterior dependerá de aprovação, pela Câmara Municipal, de lei especifica e vigente para determinadas vilas e ruas, mediante concessão de uso com reciprocidade social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O pedido de fechamento deverá partir de manifestação nesse sentido assinada por todos os proprietários dos imóveis do trecho a ser fechado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Caso autorizado, o fechamento deverá ter validade durante 12 (doze) meses, podendo ser revalidado após esse período mediante novo processo.  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trike/>
          <w:szCs w:val="24"/>
        </w:rPr>
        <w:t>Art. 3º As vias e ruas sem saída em questão deverão ter menos do que 10 (dez) metros de largura de leito carroçável e não podem servir de passagem  a qualquer outro local que não sejam as residências de seus moradores</w:t>
      </w:r>
      <w:r>
        <w:rPr>
          <w:rFonts w:ascii="Times New Roman" w:hAnsi="Times New Roman"/>
          <w:i/>
          <w:szCs w:val="24"/>
        </w:rPr>
        <w:t xml:space="preserve">.  (Revogado pela Lei nº </w:t>
      </w:r>
      <w:hyperlink r:id="rId2" w:tgtFrame="_blank">
        <w:r>
          <w:rPr>
            <w:rFonts w:ascii="Times New Roman" w:hAnsi="Times New Roman"/>
            <w:i/>
            <w:szCs w:val="24"/>
          </w:rPr>
          <w:t>11.465</w:t>
        </w:r>
      </w:hyperlink>
      <w:r>
        <w:rPr>
          <w:rFonts w:ascii="Times New Roman" w:hAnsi="Times New Roman"/>
          <w:i/>
          <w:szCs w:val="24"/>
        </w:rPr>
        <w:t>, de 15 de dezembro de 2016)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4° Este fechamento ao tráfego de veículos estranhos aos moradores, quando autorizado será feito com dispositivo com grande visibilidade à distância, e placas informativas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Não será permitido o fechamento através de correntes ou similares, que possam colocar em risco de acidentes os condutores de motocicletas e demais veículos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2º Os pedestres que desejarem ingressar em vilas e ruas públicas fechadas em razão desta Lei, não serão impedidos nem constrangidos em seu direito de ir e vir livremente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5º Aqueles que solicitarem o fechamento das vilas e ruas deverão responder civil e criminalmente por qualquer dano físico, moral ou financeiro que as instalações ou ações decorrentes do fechamento vier a causar ao munícipe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6º As despesas com a execução da presente Lei correrão por conta de dotações orçamentárias próprias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7° Esta Lei entra em vigor na data de sua publicação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 acordo com a justificativa apresentada, o abaixo-assinado contem a assinatura dos moradores interessados. E será submetido a plenário para aprovação da Câmara, se assim concordarem.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1 de mai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465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1963D-88E3-4362-A78C-7CB6491D3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19</Words>
  <Characters>3344</Characters>
  <CharactersWithSpaces>395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8:00Z</dcterms:created>
  <dc:creator>Ventura</dc:creator>
  <dc:description/>
  <dc:language>en-US</dc:language>
  <cp:lastModifiedBy>usuariocamara</cp:lastModifiedBy>
  <cp:lastPrinted>2017-12-05T18:22:00Z</cp:lastPrinted>
  <dcterms:modified xsi:type="dcterms:W3CDTF">2018-05-15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