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04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Rodrigo Maganhat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a Semana Municipal de prevenção aos acidentes de moto, na cidade de Sorocaba,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1º Fica instituída, no município de Sorocaba, a “Semana Municipal de Prevenção aos Acidentes de Moto”, a ser realizada, anualmente, na última semana do mês de julh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2º A Semana Municipal de prevenção aos acidentes de moto tem por finalidade a reflexão, a conscientização e a análise da política municipal de prevenção aos acidentes de mo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 xml:space="preserve">Parágrafo único. Os eventos promovidos durante essa semana devem alertar sobre as consequências dos acidentes de moto, tanto para os acidentados, como para a sua família e para a sociedade como um tod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3º A Semana Municipal de Prevenção aos Acidentes de Moto deverá incluir entre outras, as seguintes atividades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 – campanhas de esclarecimentos e outras ações educativas e preventivas visando à redução de acidente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I – confecção de cartazes, folders, e materiais didático-informativos, com mensagens que incentivem, esclareçam, orientem e conscientizem sobre a importância da proteção ao motociclista no trânsi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II – promover discussões e debates, iniciativas, convocando todos a exercitar a cidadania em prol de um trânsito mais segur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IV - estimular a adesão de toda a sociedade no compromisso de cidadania e respeito ao trânsito;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 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ab/>
        <w:t>V - propagar a importância de uma conduta lícita, respeitosa e prudente no trânsito;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ab/>
        <w:t>Art. 4º As despesas decorrentes com a execução da presente Lei correrão por conta de verbas próprias consignadas no orçamen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ab/>
        <w:t>Art. 5º Esta Lei entra em vigor na data da sua publicaçã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e acordo com a justificativa apresentada, a data escolhida contempla a semana do dia 27 de julho, “Dia do Motociclista”. A ideia foi utilizar a data para conscientizar e prevenir acidentes, uma vez que os motociclistas são muito mais vulneráveis a fatalidade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No que diz respeito à segurança, estabelece a Constituição da República Federativa do Brasil</w:t>
      </w:r>
      <w:bookmarkStart w:id="0" w:name="cfart23"/>
      <w:bookmarkStart w:id="1" w:name="art23"/>
      <w:bookmarkEnd w:id="0"/>
      <w:bookmarkEnd w:id="1"/>
      <w:r>
        <w:rPr/>
        <w:t>, Art. 23, XII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3. É competência comum da União, dos Estados, do Distrito Federal e dos Municípios:</w:t>
      </w:r>
      <w:bookmarkStart w:id="2" w:name="cfart23xii"/>
      <w:bookmarkStart w:id="3" w:name="cfart23i"/>
      <w:bookmarkEnd w:id="2"/>
      <w:bookmarkEnd w:id="3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XII - estabelecer e implantar política de educação para a segurança do trânsito”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inda, o Art. 198, II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atendimento integral, com prioridade para as atividades preventivas, sem prejuízo dos serviços assistenciais; 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conformidade com a Constituição Federal, dispõe a Lei Orgânica do Município, Art. 133, III:</w:t>
      </w:r>
      <w:bookmarkStart w:id="4" w:name="_GoBack"/>
      <w:bookmarkEnd w:id="4"/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– direito do indivíduo de obter informações e esclarecimentos sobre assuntos pertinentes à promoção, proteção e recuperação de saúde e da coletividade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salientamos que a Lei Orgânica direciona a atuação da Municipalidade com o comando constante na Constituição do Estado de São Paulo, Art. 219, Parágrafo único, 3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19. A saúde é direito de todos e dever do Estad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. O Poder Público Estadual e Municipal garantirão o direito à saúde mediant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3 – direito à obtenção de informações e esclarecimentos de interesse da saúde individual e coletiva, assim como as atividades desenvolvidas pelo sistem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8 de mai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50117-E6CF-4E3A-A046-6C48676EF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49</Words>
  <Characters>3507</Characters>
  <CharactersWithSpaces>414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8:00Z</dcterms:created>
  <dc:creator>Ventura</dc:creator>
  <dc:description/>
  <dc:language>en-US</dc:language>
  <cp:lastModifiedBy>usuariocamara</cp:lastModifiedBy>
  <cp:lastPrinted>2017-12-05T18:22:00Z</cp:lastPrinted>
  <dcterms:modified xsi:type="dcterms:W3CDTF">2018-05-21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