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>
          <w:b w:val="false"/>
          <w:bCs/>
        </w:rPr>
        <w:t>EXCELENTÍSSIMO SENHOR PRESIDENTE</w:t>
      </w:r>
      <w:r>
        <w:rPr>
          <w:b w:val="false"/>
        </w:rPr>
        <w:t xml:space="preserve">                                               PR  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Resolução que </w:t>
      </w:r>
      <w:r>
        <w:rPr>
          <w:i/>
        </w:rPr>
        <w:t>“</w:t>
      </w:r>
      <w:r>
        <w:rPr>
          <w:i/>
          <w:spacing w:val="-4"/>
        </w:rPr>
        <w:t xml:space="preserve">Institui o prêmio “Advocacia Cidadã” e dá outras providências”, </w:t>
      </w:r>
      <w:r>
        <w:rPr>
          <w:spacing w:val="-4"/>
        </w:rPr>
        <w:t>de</w:t>
      </w:r>
      <w:r>
        <w:rPr/>
        <w:t xml:space="preserve"> autoria do nobre vereador Renan dos Santos, com a seguinte redação: 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1º Fica instituído o Prêmio “Advocacia Cidadã” que será entregue anualmente no dia 11 de agosto, dia do advogado, ou em data próxima, em sessão solene a ser realizada no Plenário da Câmara Municipal de Sorocaba, especialmente para este fim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§ 1º. A entrega do referido prêmio fará parte, como evento de caráter institucional, do Calendário Oficial de Eventos da Câmara Municipal de Sorocaba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§ 2º O Prêmio “Advocacia Cidadã” se constituirá de uma placa em metal do tipo estojo, qual constará o nome da pessoa que o receber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2º O Prêmio será destinado aos casos pro bono que tenham contribuído para o desenvolvimento social do Município de Sorocaba ou que tenham garantido direitos essenciais para cidadão sorocabanos, e que tenham sido concluídos durante o ano anterior à premi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Parágrafo Único – Poderá ser premiada a melhor iniciativa em cada uma das seguintes categorias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I – Escritório de advocacia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II – Advogado autônomo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III Estudante de Direito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IV – Instituição acadêm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3º A concessão do Prêmio será deliberada pela mesa diretora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§ 1º Cada Vereador poderá indicar via ofício, até o último dia mês de junho, proposta devidamente justificada de sugestões para receber o títul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§ 2º A mesa diretoria deverá consultar, via ofício, até o último dia do mês de junho a Ordem dos Advogados do Brasil, subsede de Sorocaba, questionando se este órgão tem sugestão de indicação para receber o Prêmi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4º As despesas decorrentes da aprovação desta Resolução correrão à conta de verba orçamentária própria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5º Esta Resolução entra em vigor na data de sua publicaçã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i/>
          <w:i/>
        </w:rPr>
      </w:pPr>
      <w:r>
        <w:rPr/>
        <w:t xml:space="preserve">De acordo com a justificativa apresentada: </w:t>
      </w:r>
      <w:r>
        <w:rPr>
          <w:i/>
        </w:rPr>
        <w:t>“Uma das manifestações éticas da atuação do advogado é a advocacia pro bono, cuja essência é o voluntariado. O Conselho Federal da Ordem dos Advogados do Brasil, através do provimento Nº. 166/2015, em seu artigo 1º define a advocacia pro bono, a saber:</w:t>
      </w:r>
    </w:p>
    <w:p>
      <w:pPr>
        <w:pStyle w:val="Normal"/>
        <w:spacing w:lineRule="auto" w:line="360"/>
        <w:ind w:firstLine="170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1º Considera-se advocacia pro bono a prestação gratuita, eventual e voluntária de serviços jurídicos em favor de instituições sociais sem fins econômicos e aos seus assistidos, sempre que os beneficiários não dispuserem de recursos para a contratação de profissional”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cernen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5. O processo legislativo municipal compreende a elaboração de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VII- resoluções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inda o Regimento Interno dispõe em seu Art. 87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87 – A Câmara exerce a sua função legislativa através de Projetos de Lei, de Resolução, de Decreto Legislativo e Emenda à Lei Orgânica”</w:t>
      </w:r>
    </w:p>
    <w:p>
      <w:pPr>
        <w:pStyle w:val="Normal"/>
        <w:widowControl w:val="false"/>
        <w:ind w:firstLine="3969"/>
        <w:jc w:val="both"/>
        <w:rPr>
          <w:i/>
          <w:i/>
        </w:rPr>
      </w:pPr>
      <w:r>
        <w:rPr>
          <w:i/>
        </w:rPr>
        <w:t>§ 2º Projeto de Resolução é a proposição destinada a regular assuntos de economia interna da Câmara, tais como:</w:t>
      </w:r>
    </w:p>
    <w:p>
      <w:pPr>
        <w:pStyle w:val="Normal"/>
        <w:widowControl w:val="false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widowControl w:val="false"/>
        <w:ind w:firstLine="3969"/>
        <w:jc w:val="both"/>
        <w:rPr>
          <w:i/>
          <w:i/>
        </w:rPr>
      </w:pPr>
      <w:r>
        <w:rPr>
          <w:rFonts w:eastAsia="Arial Unicode MS"/>
          <w:i/>
          <w:iCs/>
          <w:color w:val="000000"/>
        </w:rPr>
        <w:t>III - organização dos serviços administrativo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Resolução é assim definida pela doutrina de José Nilo de Castro: “</w:t>
      </w:r>
      <w:r>
        <w:rPr>
          <w:i/>
        </w:rPr>
        <w:t>são deliberações político-administrativas da Câmara Municipal, promulgadas pelo Presidente, são atos de efeitos concretos e internos”.</w:t>
      </w: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fim, encontramos no Regimento Interno da Câmara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8 de mai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c6ef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6e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E8C0D-EF1D-4555-8755-2BAC8FB8E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38</Words>
  <Characters>4526</Characters>
  <CharactersWithSpaces>535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2:00Z</dcterms:created>
  <dc:creator>Ventura</dc:creator>
  <dc:description/>
  <dc:language>en-US</dc:language>
  <cp:lastModifiedBy>usuariocamara</cp:lastModifiedBy>
  <cp:lastPrinted>2018-04-12T18:49:00Z</cp:lastPrinted>
  <dcterms:modified xsi:type="dcterms:W3CDTF">2018-05-22T1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