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PL 117/201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õe sobre alteração da </w:t>
      </w:r>
      <w:r>
        <w:rPr>
          <w:rFonts w:ascii="Times New Roman" w:hAnsi="Times New Roman"/>
          <w:bCs/>
          <w:sz w:val="26"/>
          <w:szCs w:val="26"/>
        </w:rPr>
        <w:t>redação do parágrafo único do artigo 4º da Lei nº 11.488, de 19 de janeiro de 2017, que dispõe sobre a reorganização da estrutura administrativa da Prefeitura de Sorocaba, alterada pela Lei nº 11.500, de 9 de março de 2017 e dá outras providências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Ao parágrafo único do artigo 4º da Lei nº 11.488, de 19 de janeiro de 2017, que dispõe sobre a reorganização da estrutura administrativa da Prefeitura de Sorocaba, alterada pela Lei nº 11.500, de 9 de março de 2017 fica acrescentado o inciso II, com a redação abaixo, renumerando-se os demais incisos: Diretor de Área: Divisão de Assuntos Patrimoniais: Seção de Controle de Arquivos; Seção de Interface com Cartórios (Art. 1º); fica ampliado em 1 (um) o número de cargos de Diretor de Área constante do Anexo V da Lei nº 11.488, de 19 de janeiro de 2017, criado nos termos da Lei nº 7.370, de 2 de maio de 2005, com jornada, classe salarial, súmula de atribuições e requisitos previstos nos Anexos III-C, IV-A e V-A da Lei nº 10.589, de 3 de outubro de 2013, com forma de provimento determinada no artigo 7º da Lei nº 10.958, de 10 de outubro de 2014, conforme Anexo I, que passa a fazer parte integrante desta Lei (Art. 2º); fica ampliado em 1 (um) o número de cargos de Chefe de Divisão e em 2 (dois) o número de cargos de Chefe de Seção, constantes do Anexo III da Lei nº 11.488, de 19 de janeiro de 2017, criados nos termos da Lei nº 7.370, de 2 de maio de 2005, com jornada, classe salarial, súmula de atribuições e requisitos previstos nos Anexos III-C, IV-A e V-A da Lei nº 10.589, de 3 de outubro de 2013, também conforme Anexo I, que passa a fazer parte integrante desta Lei (Art. 3º); Ficam mantidas as demais disposições da Lei nº 11.488, de 19 de janeiro de 2017 (Art. 4º); cláusula de despesa (Art. 5º); vigência da Lei (Art. 6º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NEXO I</w:t>
        <w:br/>
      </w:r>
      <w:r>
        <w:rPr>
          <w:sz w:val="26"/>
          <w:szCs w:val="26"/>
        </w:rPr>
        <w:br/>
        <w:t>ALTERAÇÕ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25" w:type="dxa"/>
        <w:jc w:val="center"/>
        <w:tblInd w:w="0" w:type="dxa"/>
        <w:tblLayout w:type="fixed"/>
        <w:tblCellMar>
          <w:top w:w="28" w:type="dxa"/>
          <w:left w:w="10" w:type="dxa"/>
          <w:bottom w:w="28" w:type="dxa"/>
          <w:right w:w="18" w:type="dxa"/>
        </w:tblCellMar>
        <w:tblLook w:val="0000" w:noHBand="0" w:noVBand="0" w:firstColumn="0" w:lastRow="0" w:lastColumn="0" w:firstRow="0"/>
      </w:tblPr>
      <w:tblGrid>
        <w:gridCol w:w="3555"/>
        <w:gridCol w:w="1844"/>
        <w:gridCol w:w="1426"/>
      </w:tblGrid>
      <w:tr>
        <w:trPr>
          <w:trHeight w:val="373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GO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A</w:t>
            </w:r>
          </w:p>
        </w:tc>
      </w:tr>
      <w:tr>
        <w:trPr>
          <w:trHeight w:val="6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TOR DE ÁRE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53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FE DE DIVISÃ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53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FE DE SEÇÃ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</w:tbl>
    <w:p>
      <w:pPr>
        <w:pStyle w:val="NoSpacing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ste PL visa alterar a estrutura administrativa da Prefeitura Municipal de Sorocaba, nesta seara, a criação de cargo da Administração Direta do Município, a competência legiferante é privativa (exclusiva) do Alcaide, neste sentido estabelece a LOM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8. 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i/>
          <w:sz w:val="26"/>
          <w:szCs w:val="26"/>
        </w:rPr>
        <w:t>II – criação de cargos, empregos e funções na Administração direta e autárquica do Município, ou aumento de sua remuneração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em como estabelece, ainda, a LOM, que é de competência Privativa (exclusiva) do Chefe do Poder Executivo normatizar sobre a organização e o funcionamento da Administração municipal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61. Compete privativamente ao Prefeit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VIII – dispor sobre a organização e o funcionamento da Administração municipal, na forma da lei;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Face a todo o exposto, constata-se que esta Proposição encontra guarida no Direito Pátrio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endo que, sob o aspecto jurídico, nada a opor.     </w:t>
      </w:r>
      <w:r>
        <w:rPr>
          <w:rFonts w:ascii="Times New Roman" w:hAnsi="Times New Roman"/>
          <w:b/>
          <w:i/>
          <w:sz w:val="26"/>
          <w:szCs w:val="26"/>
          <w:u w:val="single"/>
        </w:rPr>
        <w:t xml:space="preserve">   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5 de mai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71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rsid w:val="009a095d"/>
    <w:pPr>
      <w:widowControl w:val="false"/>
      <w:suppressAutoHyphens w:val="true"/>
      <w:ind w:left="720" w:hanging="0"/>
      <w:textAlignment w:val="baseline"/>
    </w:pPr>
    <w:rPr>
      <w:rFonts w:eastAsia="Arial Unicode MS" w:cs="Tahoma"/>
      <w:kern w:val="2"/>
      <w:lang w:bidi="pt-BR"/>
    </w:rPr>
  </w:style>
  <w:style w:type="paragraph" w:styleId="LONormal" w:customStyle="1">
    <w:name w:val="LO-Normal"/>
    <w:qFormat/>
    <w:rsid w:val="0011251b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Contedodatabela" w:customStyle="1">
    <w:name w:val="Conteúdo da tabela"/>
    <w:basedOn w:val="Normal"/>
    <w:qFormat/>
    <w:rsid w:val="00851150"/>
    <w:pPr>
      <w:suppressLineNumbers/>
      <w:suppressAutoHyphens w:val="true"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C0411-0B05-440A-8C4C-0399E2D47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88</Words>
  <Characters>3179</Characters>
  <CharactersWithSpaces>37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19:00Z</dcterms:created>
  <dc:creator>Ventura</dc:creator>
  <dc:description/>
  <dc:language>en-US</dc:language>
  <cp:lastModifiedBy>usuariocamara</cp:lastModifiedBy>
  <cp:lastPrinted>2018-05-15T16:16:00Z</cp:lastPrinted>
  <dcterms:modified xsi:type="dcterms:W3CDTF">2018-05-15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