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795010" cy="113347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56.25pt;height:89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59/2014, de autoria do Sr. Prefeito Municipal, que dispõe sobre denominação de prolongamento de via pública e dá outras providências. (R. “ALMIR MUZA SOARES” – Jd. Montreal/Jd. Santa Bárbara)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0 de junh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01:00Z</dcterms:created>
  <dc:creator>diego</dc:creator>
  <dc:description/>
  <cp:keywords/>
  <dc:language>en-US</dc:language>
  <cp:lastModifiedBy>usuario</cp:lastModifiedBy>
  <cp:lastPrinted>2014-02-12T16:23:00Z</cp:lastPrinted>
  <dcterms:modified xsi:type="dcterms:W3CDTF">2014-07-01T14:51:00Z</dcterms:modified>
  <cp:revision>11</cp:revision>
  <dc:subject/>
  <dc:title>COMISSÃO DE JUSTIÇA</dc:title>
</cp:coreProperties>
</file>