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06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Altera dispositivos da Lei nº 10.965, de 19 de setembro de 2014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NoSpacing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alterado o disposto no art. 4º, § 1º, 3º, 7º e 9º da Lei nº 10.965, de 19 de setembro de 2014, bem como acrescido ao mesmo o § 19, passando a vigorar com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“</w:t>
      </w:r>
      <w:r>
        <w:rPr>
          <w:i/>
          <w:sz w:val="22"/>
          <w:szCs w:val="22"/>
          <w:shd w:fill="FFFFFF" w:val="clear"/>
        </w:rPr>
        <w:t>Art. 4º 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1º Para se tornar beneficiário da Assistência à Saúde, os servidores mencionados nas alíneas “a” e “b” do inciso I do caput deste artigo deverão manifestar opção em até 60 (sessenta) dias contados do início do exercício no cargo, cabendo mesmo prazo para formalização de opção para seus dependentes, contando-se o prazo a partir da aquisição dessa condição, no caso da mesma ser posterior ao início do exercício do titular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3º O vínculo do servidor em regime comissionado de livre provimento ou agente político eletivo, com sistema de Assistência à Saúde da FUNSERV, cessa automaticamente com o fim do respectivo contrato de trabalho ou mandato eletivo, exceto se o beneficiário continuar fazendo, às suas próprias expensas, o recolhimento mensal das contribuições financeiras correspondentes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7º As solicitações de cancelamento do titular ou dependentes deverão ser feitas junto à </w:t>
      </w:r>
      <w:r>
        <w:rPr>
          <w:i/>
          <w:sz w:val="22"/>
          <w:szCs w:val="22"/>
        </w:rPr>
        <w:t>FUNSERV</w:t>
      </w:r>
      <w:r>
        <w:rPr>
          <w:i/>
          <w:sz w:val="22"/>
          <w:szCs w:val="22"/>
          <w:shd w:fill="FFFFFF" w:val="clear"/>
        </w:rPr>
        <w:t>, mediante preenchimento do formulário constante no Anexo 3 desta Lei, cabendo à mesma a comunicação aos órgãos municipais, no prazo máximo de 10 (dez) dias úteis, a contar da solicitação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9º Para os dependentes mencionados no inciso I do § 8º deste artigo, será necessária a contribuição adicional, por dependente, de 11 % (onze por cento) do valor do piso salarial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19 No caso de dependente incapaz, essa condição deverá ser comprovada através de interdição judicial, ficando estabelecido o prazo de 90 (noventa) dias para regularização dos atuais inscritos nessa condição.”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Fica alterado o disposto no art. 8º, § 5º da Lei nº 10.965, de 19 de setembro de 2014, bem como acrescido ao mesmo o § 6º, passando a vigorar com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“</w:t>
      </w:r>
      <w:r>
        <w:rPr>
          <w:i/>
          <w:sz w:val="22"/>
          <w:szCs w:val="22"/>
          <w:shd w:fill="FFFFFF" w:val="clear"/>
        </w:rPr>
        <w:t>Art. 8º 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5º A contribuição mínima, por parte dos servidores optantes pela Assistência à Saúde até a data da publicação desta Lei, não poderá ser inferior a 10% (dez por cento) do piso salarial dos servidores públicos do Município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 6º A contribuição, através de filiação facultativa dos dependentes, cuja responsabilidade é do titular, fica estabelecida na forma do Anexo1-A.“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Fica alterado o disposto no art. 9º, inciso IV da Lei nº 10.965, de 19 de setembro de 2014, passando a vigorar com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º 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para o agente político em exercício ou vinculado na forma do art. 4º, § 3º, será o valor do subsídio do cargo;”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Fica alterado o disposto no art. 10, incisos I e III da Lei nº 10.965, de 19 de setembro de 2014, passando a vigorar com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“</w:t>
      </w:r>
      <w:r>
        <w:rPr>
          <w:i/>
          <w:sz w:val="22"/>
          <w:szCs w:val="22"/>
          <w:shd w:fill="FFFFFF" w:val="clear"/>
        </w:rPr>
        <w:t>Art. 10 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I - o Poder Público é obrigado a arrecadar a contribuição dos servidores ativos a seu serviço, bem como dos inativos de sua responsabilidade e do Agente Político, bem como de seus dependentes filiados, descontando-a da respectiva remuneração e recolhendo à </w:t>
      </w:r>
      <w:r>
        <w:rPr>
          <w:i/>
          <w:sz w:val="22"/>
          <w:szCs w:val="22"/>
        </w:rPr>
        <w:t>FUNSERV</w:t>
      </w:r>
      <w:r>
        <w:rPr>
          <w:i/>
          <w:sz w:val="22"/>
          <w:szCs w:val="22"/>
          <w:shd w:fill="FFFFFF" w:val="clear"/>
        </w:rPr>
        <w:t>, até o 2º (segundo) dia útil do pagamento ou crédito;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III – a contribuição a cargo do titular que estiver licenciado ou agente político vinculado, incluído o equivalente à parte patronal, deverá ser depositado até o 2º (segundo) dia útil do mês seguinte ao da competência, em conta corrente bancária, designada pela FUNSERV, sob pena de perda de sua condição quando o atraso for superior a 60 (sessenta) dias;”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Fica acrescido o § 3º ao artigo 21, passando a vigorar com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21 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§ 3º Os dependentes filhos recém-nascidos, naturais ou adotivos, têm direitos garantidos para ingressar à Assistência FUNSERV aproveitando as carências já cumpridas pelo titular.”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 O Anexo I da Lei nº 10.965, de 19 de setembro de 2014, fica acrescido da tabela Anexo I-A, relativa à contribuição dos dependentes, passando a vigorar na forma prevista no Anexo I desta Lei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shd w:fill="FFFFFF" w:val="clear"/>
        </w:rPr>
        <w:t xml:space="preserve">Art.7º </w:t>
      </w:r>
      <w:r>
        <w:rPr>
          <w:i/>
          <w:sz w:val="22"/>
          <w:szCs w:val="22"/>
        </w:rPr>
        <w:t xml:space="preserve">Aos servidores que optarem pela Assistência à Saúde, a partir da vigência desta Lei, garantindo-se valor de contribuição mínima compatível ao equilíbrio do sistema, esse não poderá ser inferior a 20% (vinte por cento) do piso salarial dos servidores públicos municipais de Sorocaba, e alíquota geral para seus dependentes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Art. 8º As despesas com a execução desta Lei correrão por conta de dotações orçamentárias próprias.</w:t>
      </w:r>
    </w:p>
    <w:p>
      <w:pPr>
        <w:pStyle w:val="NoSpacing"/>
        <w:ind w:left="2268" w:firstLine="1701"/>
        <w:jc w:val="both"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>Art. 9º</w:t>
      </w:r>
      <w:r>
        <w:rPr>
          <w:i/>
          <w:sz w:val="22"/>
          <w:szCs w:val="22"/>
          <w:shd w:fill="FFFFFF" w:val="clear"/>
        </w:rPr>
        <w:t> Esta Lei entra em vigor na data de sua publicação</w:t>
      </w:r>
      <w:r>
        <w:rPr>
          <w:sz w:val="22"/>
          <w:szCs w:val="22"/>
          <w:shd w:fill="FFFFFF" w:val="clear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Lei Orgânica, direciona a atuação da Municipalidade para assegurar a seus servidores e dependentes serviços de atendimento médic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68. O município assegurará a seus servidores e dependentes, na forma da lei municipal, serviços de atendimento médico, odontológico e de assistência soci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 mesma esteira da LOM, o Estatuto dos Servidores Municipais estabelece que o Município poderá dar assistência ao funcionário e sua família concedendo entre outros benefícios, a assistência médica e hospitalar, neste sentido dispõe nos termos abaixo, o Estatuto dos Servidor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111. O Município poderá dar assistência ao funcionário e sua família, concedendo entre outros, os seguintes benefícios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assistência médica, dentária, farmacêutica e hospitalar;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L encontra fundamento na Lei Orgânica do Município, a qual estabelece que o Município assegurará a seus servidores e dependentes, na forma da lei municipal, serviços de atendimento médico, sendo, pois, de competência privativa do Chefe do Poder Executivo, estabelecer na aludida Lei Municipal a base de contribuição do benefício de assistência médic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Orgânica do Município estabelece que compete privativamente ao Prefeito Municipal exercer a direção superior da Administração Pública Municipal; bem como compete ao Chefe do Poder Executivo, com exclusividade dispor sobre a organização e o funcionamento da Administração municipal, na forma da lei</w:t>
      </w:r>
      <w:r>
        <w:rPr>
          <w:rFonts w:ascii="Times New Roman" w:hAnsi="Times New Roman"/>
          <w:i/>
          <w:szCs w:val="24"/>
        </w:rPr>
        <w:t>; 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szCs w:val="24"/>
        </w:rPr>
        <w:t>Art. 38. Compete privativamente ao Prefeit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exercer a direção superior da Administração Pública Municipal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I – dispor sobre a organização e o funcionamento da Administração municipal, na forma da lei;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a aprovação da matéria está previsto o quórum simples, Art. 40, §1º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  A discussão e a votação da matéria constante da Ordem do Dia só poderão ser efetuadas com a presença da maioria absoluta dos membros da Câmar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°  A aprovação da matéria em discussão, salvo as exceções previstas nos parágrafos seguintes, dependerá do voto favorável da maioria dos Vereadores presentes à sessão”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8 de mai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99841-68A4-4C7A-B888-89F6EF604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85</Words>
  <Characters>5861</Characters>
  <CharactersWithSpaces>693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Ventura</dc:creator>
  <dc:description/>
  <dc:language>en-US</dc:language>
  <cp:lastModifiedBy>usuariocamara</cp:lastModifiedBy>
  <cp:lastPrinted>2017-12-05T18:22:00Z</cp:lastPrinted>
  <dcterms:modified xsi:type="dcterms:W3CDTF">2018-05-29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