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</w:t>
      </w:r>
      <w:r>
        <w:rPr>
          <w:b w:val="false"/>
          <w:szCs w:val="24"/>
        </w:rPr>
        <w:t>PL 135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Senhor Prefeito Municipal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pacing w:val="4"/>
          <w:szCs w:val="24"/>
        </w:rPr>
      </w:pPr>
      <w:r>
        <w:rPr>
          <w:rFonts w:ascii="Times New Roman" w:hAnsi="Times New Roman"/>
          <w:szCs w:val="24"/>
        </w:rPr>
        <w:t>Trata-se de PL que dispõe sobre a a</w:t>
      </w:r>
      <w:r>
        <w:rPr>
          <w:rFonts w:ascii="Times New Roman" w:hAnsi="Times New Roman"/>
          <w:bCs/>
          <w:szCs w:val="24"/>
        </w:rPr>
        <w:t>utorização do Serviço Autônomo de Água e Esgoto – SAAE, Autarquia Municipal, a receber na fatura de água, doações destinadas à Irmandade da Santa Casa de Misericórdia de Sorocaba e dá outras providências</w:t>
      </w:r>
      <w:r>
        <w:rPr>
          <w:rFonts w:ascii="Times New Roman" w:hAnsi="Times New Roman"/>
          <w:spacing w:val="4"/>
          <w:szCs w:val="24"/>
        </w:rPr>
        <w:t>.</w:t>
      </w:r>
    </w:p>
    <w:p>
      <w:pPr>
        <w:pStyle w:val="LONormal"/>
        <w:spacing w:lineRule="auto" w:line="360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Fica autorizado o Serviço Autônomo de Água e Esgoto – SAAE, Autarquia Municipal, a receber na fatura de água, doações destinadas à Irmandade da Santa Casa de Misericórdia de Sorocaba. O valor mínimo da contribuição será de R$ 5,00 (cinco reais) sem limite máximo, com a identificação na fatura do consumo de água. Na conta de água será incluído um campo, contendo o valor da doação e, na discriminação dos serviços: </w:t>
      </w:r>
      <w:r>
        <w:rPr>
          <w:b/>
          <w:bCs/>
        </w:rPr>
        <w:t xml:space="preserve">“DOAÇÃO SOLIDÁRIA – IRMANDADE DA SANTA CASA DE MISERICÓRDIA DE SOROCABA” </w:t>
      </w:r>
      <w:r>
        <w:rPr>
          <w:bCs/>
        </w:rPr>
        <w:t>(Art. 1º)</w:t>
      </w:r>
      <w:r>
        <w:rPr>
          <w:b/>
          <w:bCs/>
        </w:rPr>
        <w:t xml:space="preserve">; </w:t>
      </w:r>
      <w:r>
        <w:rPr>
          <w:bCs/>
        </w:rPr>
        <w:t>a</w:t>
      </w:r>
      <w:r>
        <w:rPr/>
        <w:t xml:space="preserve">s doações têm caráter facultativo e terão autorização prévia do contribuinte e usuário do SAAE, por formulário próprio, com descrição do valor da doação mensal e possibilidade unilateral de revogação da doação pelo doador através de simples termo ou requerimento assinado a qualquer tempo. Em caso de inadimplência do usuário no pagamento da fatura de água, não incidirá sobre o valor da doação multa, juros ou correção monetária (Art. 2º); a qualquer momento o titular da conta de água poderá autorizar a sua doação, aumentar ou reduzir seu valor, mediante novo preenchimento de autorização, revogando tacitamente as autorizações anteriormente realizadas (Art. 3º); todo o montante advindo das doações serão repassados através de depósito bancário ou transferência entre contas pelo SAAE para a Irmandade da Santa Casa de Misericórdia de Sorocaba até o dia útil subsequente do mês seguinte ao de referência em relação as contas de água “pagas” dentro do mês de referência (Art. 4º); o SAAE encaminhará documento contábil dos valores arrecadados por doações, mensalmente, a Irmandade da Santa Casa de Misericórdia de Sorocaba, Executivo Municipal e ao Poder Legislativo Municipal, deixando a disposição de consulta pública para qualquer cidadão ou órgão fiscalizador (Art. 5º); as diretrizes gerais contábeis das doações recebidas e encaminhadas pela Autarquia para a Irmandade da Santa Casa de Misericórdia de Sorocaba serão regulamentadas através de Decreto (Art. 6º); poderá o SAAE ofertar ajuda na distribuição das autorizações de doações, bem como divulgação deste Projeto (Art. 7º); as despesas decorrentes da execução desta Lei correrão por conta de dotação orçamentária própria (Art. 8º); vigência da Lei (Art. 9º). 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>, neste diapasão passa-se a expor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rifica-se que esta Proposição dispõe sobre a a</w:t>
      </w:r>
      <w:r>
        <w:rPr>
          <w:rFonts w:ascii="Times New Roman" w:hAnsi="Times New Roman"/>
          <w:bCs/>
          <w:szCs w:val="24"/>
        </w:rPr>
        <w:t xml:space="preserve">utorização do Serviço Autônomo de Água e Esgoto – SAAE, Autarquia Municipal, a receber na fatura de água, doações destinadas à Irmandade da Santa Casa de Misericórdia de Sorocaba, verifica-se que este PL visa fomentar a solidariedade dos Sorocabanos em prol da Santa Casa de Misericórdia e da Saúde Pública, tal Proposição encontra ressonância na Constituição da República Federativa do Brasil, a qual estabeleceu como um dos objetivos fundamentais da República Federativa do Brasil a construção de uma sociedade solidária, </w:t>
      </w:r>
      <w:r>
        <w:rPr>
          <w:rFonts w:ascii="Times New Roman" w:hAnsi="Times New Roman"/>
          <w:bCs/>
          <w:i/>
          <w:szCs w:val="24"/>
        </w:rPr>
        <w:t>in verbis</w:t>
      </w:r>
      <w:r>
        <w:rPr>
          <w:rFonts w:ascii="Times New Roman" w:hAnsi="Times New Roman"/>
          <w:bCs/>
          <w:szCs w:val="24"/>
        </w:rPr>
        <w:t xml:space="preserve">:    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3º Constituem objetivos fundamentais da República Federativa do Brasil: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  <w:bookmarkStart w:id="0" w:name="art3i"/>
      <w:bookmarkEnd w:id="0"/>
      <w:r>
        <w:rPr>
          <w:i/>
          <w:color w:val="000000"/>
        </w:rPr>
        <w:t>I - construir uma sociedade livre, justa e solidária;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41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 Projeto de Lei em exame encontra guarida na Constituição da República, na medida em que implementa um dos objetivos fundamentais da República Federativa do Brasil o da construção de uma sociedade solidária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ascii="Times New Roman" w:hAnsi="Times New Roman"/>
          <w:szCs w:val="24"/>
        </w:rPr>
        <w:t xml:space="preserve">.  </w:t>
      </w:r>
    </w:p>
    <w:p>
      <w:pPr>
        <w:pStyle w:val="TextBodyIndent"/>
        <w:ind w:firstLine="41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Ressalta-se, por fim, que está em tramitação nesta Casa de Leis, o Projeto de Lei abaixo descrito, o qual trata da mesma matéria do presente PL, sendo, portanto, as Proposições semelhantes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L nº 092/2018 (Este Projeto de Lei)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Cs/>
          <w:i/>
        </w:rPr>
        <w:t>Autoriza o Serviço Autônomo de Água e Esgoto – SAAE, Autarquia Municipal, a receber na fatura de água, doações destinadas à Irmandade da Santa Casa de Misericórdia de Sorocaba e dá outras providências</w:t>
      </w:r>
      <w:r>
        <w:rPr>
          <w:i/>
          <w:spacing w:val="4"/>
        </w:rPr>
        <w:t xml:space="preserve">. </w:t>
      </w:r>
      <w:r>
        <w:rPr>
          <w:i/>
        </w:rPr>
        <w:t xml:space="preserve"> </w:t>
      </w:r>
      <w:r>
        <w:rPr>
          <w:b/>
          <w:u w:val="single"/>
        </w:rPr>
        <w:t>Protocolado em 24.05.2018</w:t>
      </w:r>
      <w:r>
        <w:rPr/>
        <w:t xml:space="preserve">.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L nº 004/2018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u w:val="single"/>
        </w:rPr>
      </w:pPr>
      <w:r>
        <w:rPr>
          <w:i/>
        </w:rPr>
        <w:t xml:space="preserve">Autoriza o Serviço Autônomo de Água e Esgoto – SAAE, Autarquia Municipal, a receber na fatura de água, doações destinadas à Irmandade da Santa Casa de Misericórdia de Sorocaba, e dá outras providências. </w:t>
      </w:r>
      <w:r>
        <w:rPr>
          <w:b/>
          <w:u w:val="single"/>
        </w:rPr>
        <w:t xml:space="preserve">Protocolado em 22.02.2018. </w:t>
      </w:r>
    </w:p>
    <w:p>
      <w:pPr>
        <w:pStyle w:val="Normal"/>
        <w:spacing w:lineRule="auto" w:line="360"/>
        <w:ind w:left="22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firstLine="3969"/>
        <w:jc w:val="both"/>
        <w:rPr>
          <w:i/>
          <w:i/>
          <w:color w:val="000000"/>
        </w:rPr>
      </w:pPr>
      <w:r>
        <w:rPr>
          <w:color w:val="000000"/>
        </w:rPr>
        <w:t>Destaca-se que havendo em tramitação dois ou mais projetos semelhantes (dispondo sobre o mesmo assunto), conforme acima descrito, o Presidente da Câmara determinará que prevaleça na tramitação aquele que tiver sido protocolizado com maior antecedência, ou seja, o Projeto de Lei nº 004/2018; e a presente Proposição – PL nº 135/2018, deve ser apenso ao primeiro, qual seja o de nº 004/2018, neste sentido estabelece o RIC nos termos abaixo: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Regimento Interno da Câmara Municipal de Sorocaba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 entanto, nada obsta o arquivamento do PL nº 004/2018, para possibilitar a tramitação do Projeto de Lei nº 135/2018, de iniciativa do Chefe do Poder Executivo, o qual foi proposto visando sanar o vício de iniciativa constante no PL nº 004/2018.</w:t>
      </w:r>
      <w:bookmarkStart w:id="1" w:name="_GoBack"/>
      <w:bookmarkEnd w:id="1"/>
      <w:r>
        <w:rPr>
          <w:rFonts w:ascii="Times New Roman" w:hAnsi="Times New Roman"/>
          <w:szCs w:val="24"/>
        </w:rPr>
        <w:t xml:space="preserve"> 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9 de maio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Á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53113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942128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9421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942128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11AC8A-4F09-48D6-9C08-A6A64AF32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893</Words>
  <Characters>4827</Characters>
  <CharactersWithSpaces>570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36:00Z</dcterms:created>
  <dc:creator>Ventura</dc:creator>
  <dc:description/>
  <dc:language>en-US</dc:language>
  <cp:lastModifiedBy>usuariocamara</cp:lastModifiedBy>
  <cp:lastPrinted>2018-05-25T17:58:00Z</cp:lastPrinted>
  <dcterms:modified xsi:type="dcterms:W3CDTF">2018-05-25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