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   </w:t>
      </w:r>
      <w:r>
        <w:rPr>
          <w:b w:val="false"/>
          <w:szCs w:val="24"/>
        </w:rPr>
        <w:t>PL 141/20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Esta Proposição é de autoria do Vereador Luis Santos Pereira Filho. 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Trata-se de Projeto de Lei que estabelece como cidades-irmãs a cidade de Sorocaba – SP e a cidade de Lapa – PR e dá outras providências.</w:t>
      </w:r>
    </w:p>
    <w:p>
      <w:pPr>
        <w:pStyle w:val="Normal"/>
        <w:spacing w:lineRule="auto" w:line="360"/>
        <w:ind w:firstLine="3828"/>
        <w:jc w:val="both"/>
        <w:rPr/>
      </w:pPr>
      <w:r>
        <w:rPr/>
        <w:t> </w:t>
      </w:r>
    </w:p>
    <w:p>
      <w:pPr>
        <w:pStyle w:val="Normal"/>
        <w:spacing w:lineRule="auto" w:line="360"/>
        <w:ind w:firstLine="3969"/>
        <w:jc w:val="both"/>
        <w:rPr>
          <w:color w:val="222222"/>
        </w:rPr>
      </w:pPr>
      <w:r>
        <w:rPr/>
        <w:t>  </w:t>
      </w:r>
      <w:r>
        <w:rPr/>
        <w:t xml:space="preserve">Ficam reconhecidas oficialmente como cidades-irmãs a cidade de Sorocaba – SP e a cidade de Lapa – PR (Art. 1º); o Poder Executivo poderá firmar acordos, programa de ação, convênios e outros programas de cooperação técnica entre as cidades mencionadas no Artigo 1º desta Lei (Art. 2º); o intercâmbio abrangerá programas científicos, sociais, ambientais, culturais esportivos e comerciais entre as cidades-irmãs (Art. 3º); o Poder Executivo regulamentará esta Lei no que couber (Art. 4º); cláusula de despesa (Art. 5º); vigência da Lei (Art. 6º). 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215"/>
        <w:jc w:val="both"/>
        <w:outlineLvl w:val="3"/>
        <w:rPr>
          <w:b/>
          <w:b/>
        </w:rPr>
      </w:pPr>
      <w:r>
        <w:rPr>
          <w:color w:val="222222"/>
        </w:rPr>
        <w:t xml:space="preserve"> </w:t>
      </w:r>
      <w:r>
        <w:rPr>
          <w:color w:val="222222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uto" w:line="360" w:before="100" w:after="10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 xml:space="preserve">, neste diapasão passa-se a expor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onstata-se que este PL dispõe sobre o estabelecimento como cidades-irmãs a cidade de Sorocaba/SP e a cidade de Lapa/PR, tal providência legislativa se justifica, pois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</w:rPr>
        <w:t xml:space="preserve">A geminação de cidades, cidades gêmeas ou cidades irmãs é um conceito estruturado e difundido após a segunda guerra mundial a </w:t>
      </w:r>
      <w:r>
        <w:rPr>
          <w:b/>
          <w:i/>
          <w:u w:val="single"/>
        </w:rPr>
        <w:t xml:space="preserve">fim de fomentar amizade e compreensão de culturas </w:t>
      </w:r>
      <w:r>
        <w:rPr>
          <w:i/>
        </w:rPr>
        <w:t xml:space="preserve">que tem como objetivo criar relações e mecanismos essencialmente em nível econômico, esportivo, social, ambiental e cultural, através da criação de laços de cooperação. </w:t>
      </w:r>
      <w:r>
        <w:rPr/>
        <w:t>(g.n.)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s parcerias de cidades irmãs também ocorrem através da análise das características e semelhanças entre as cidades. O estudo para apresentação desta proposição baseou-se, dentre outros, no relevante fato de que uma personalidade lapeana, nascida em 1842 e que lutou em prol da abolição e da República é também Patrono e muito reverenciado na Cidade de Sorocaba-SP: Ubaldino do Amaral.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Quem foi Ubaldino do Amaral - </w:t>
      </w:r>
      <w:r>
        <w:rPr>
          <w:rStyle w:val="Strong"/>
          <w:i/>
        </w:rPr>
        <w:t>Ubaldino do Amaral Fontoura</w:t>
      </w:r>
      <w:r>
        <w:rPr>
          <w:i/>
        </w:rPr>
        <w:t xml:space="preserve"> (1842-1920) nasceu na cidade da </w:t>
      </w:r>
      <w:r>
        <w:rPr>
          <w:rStyle w:val="Strong"/>
          <w:i/>
        </w:rPr>
        <w:t xml:space="preserve">Lapa </w:t>
      </w:r>
      <w:r>
        <w:rPr>
          <w:i/>
        </w:rPr>
        <w:t xml:space="preserve">(Paraná) e se destacou como um homem de letras, professor, jurista e político. Em 1867 obteve a graduação em Direito pela Faculdade de Direito de São Paulo e posteriormente passou a residir em Sorocaba, cidade em que chefiou a campanha para o lançamento da Estrada de Ferro Sorocabana. Também fundou uma série de instituições filantrópicas e escreveu em prol da abolição e da República. Após transferir o seu escritório para o Rio de Janeiro, </w:t>
      </w:r>
      <w:r>
        <w:rPr>
          <w:rStyle w:val="Strong"/>
          <w:i/>
        </w:rPr>
        <w:t>Ubaldino do Amaral</w:t>
      </w:r>
      <w:r>
        <w:rPr>
          <w:i/>
        </w:rPr>
        <w:t xml:space="preserve"> exerceu uma série de cargos, como por exemplo, presidente do Banco do Brasil, Inspetor de Alfândega e professor na Faculdade de Direito da então capital do país. Na carreira pública, angariou o posto de senador pelo </w:t>
      </w:r>
      <w:r>
        <w:rPr>
          <w:rStyle w:val="Strong"/>
          <w:i/>
        </w:rPr>
        <w:t xml:space="preserve">Paraná </w:t>
      </w:r>
      <w:r>
        <w:rPr>
          <w:i/>
        </w:rPr>
        <w:t xml:space="preserve">de 1891 a 1894, prefeito do Distrito Federal de 1897 a 1898, além de Ministro do Supremo Tribunal Federal. </w:t>
      </w:r>
      <w:r>
        <w:rPr>
          <w:rStyle w:val="Strong"/>
          <w:i/>
        </w:rPr>
        <w:t xml:space="preserve">Ubaldino </w:t>
      </w:r>
      <w:r>
        <w:rPr>
          <w:i/>
        </w:rPr>
        <w:t>também obteve renome no âmbito jurídico ao integrar comissões de instituições literárias e científicas no país e no exterior, assim como o fato de ter sido embaixador do Brasil à corte permanente de arbitramento do Tribunal de Haia.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Cidades ligadas pelos laços do Tropeirismo - Lapa e Sorocaba tem outra forte ligação: o tropeirismo, </w:t>
      </w:r>
      <w:r>
        <w:rPr>
          <w:rStyle w:val="Descricaodetalhe"/>
          <w:i/>
          <w:shd w:fill="FFFFFF" w:val="clear"/>
        </w:rPr>
        <w:t xml:space="preserve">numa referência aos homens que, em grupo, transportavam o gado de uma região para outra ou ainda, transportavam mercadorias, usando o gado como meio de transporte, neste caso em questão, as tropas saíam de Viamão – RS, para serem comercializadas em Sorocaba – SP. Este trajeto ficou conhecido como Caminho das Tropas.  </w:t>
      </w:r>
      <w:r>
        <w:rPr>
          <w:i/>
        </w:rPr>
        <w:t>O chamado C</w:t>
      </w:r>
      <w:r>
        <w:rPr>
          <w:bCs/>
          <w:i/>
        </w:rPr>
        <w:t>aminho das Tropas</w:t>
      </w:r>
      <w:r>
        <w:rPr>
          <w:i/>
        </w:rPr>
        <w:t xml:space="preserve"> ou </w:t>
      </w:r>
      <w:r>
        <w:rPr>
          <w:bCs/>
          <w:i/>
        </w:rPr>
        <w:t>Estrada das Tropas</w:t>
      </w:r>
      <w:r>
        <w:rPr>
          <w:i/>
        </w:rPr>
        <w:t xml:space="preserve"> foi uma antiga via terrestre de ligação entre os estados do Rio Grande do Sul e São Paulo, mais especificamente Viamão e Sorocaba, tendo a Lapa como uma principal parada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onstata-se que este PL visa implementar o interesse local, encontrando bases na Constituição da República, nos termos seguintes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i/>
          <w:i/>
          <w:color w:val="000000"/>
          <w:szCs w:val="24"/>
          <w:shd w:fill="FFFFFF" w:val="clear"/>
        </w:rPr>
      </w:pPr>
      <w:r>
        <w:rPr>
          <w:rFonts w:ascii="Times New Roman" w:hAnsi="Times New Roman"/>
          <w:i/>
          <w:color w:val="000000"/>
          <w:szCs w:val="24"/>
          <w:shd w:fill="FFFFFF" w:val="clear"/>
        </w:rPr>
        <w:t>Art. 30. Compete aos Municípios:</w:t>
      </w:r>
    </w:p>
    <w:p>
      <w:pPr>
        <w:pStyle w:val="BodyTextIndent2"/>
        <w:rPr>
          <w:rFonts w:ascii="Times New Roman" w:hAnsi="Times New Roman"/>
          <w:i/>
          <w:i/>
          <w:color w:val="000000"/>
          <w:szCs w:val="24"/>
          <w:shd w:fill="FFFFFF" w:val="clear"/>
        </w:rPr>
      </w:pPr>
      <w:r>
        <w:rPr>
          <w:rFonts w:ascii="Times New Roman" w:hAnsi="Times New Roman"/>
          <w:i/>
          <w:color w:val="000000"/>
          <w:szCs w:val="24"/>
          <w:shd w:fill="FFFFFF" w:val="clear"/>
        </w:rPr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- legislar sobre assuntos de interesse local;  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ublinha-se, ainda, que esta Proposição </w:t>
      </w:r>
      <w:bookmarkStart w:id="0" w:name="_GoBack"/>
      <w:bookmarkEnd w:id="0"/>
      <w:r>
        <w:rPr>
          <w:rFonts w:ascii="Times New Roman" w:hAnsi="Times New Roman"/>
          <w:szCs w:val="24"/>
        </w:rPr>
        <w:t xml:space="preserve">harmoniza-se com um dos objetivos fundamentais da República Federativa do Brasil, qual seja o de construir uma sociedade solidária, tal objetivo é consagrado na Constituição da República nos termos seguintes: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/>
        <w:spacing w:lineRule="auto" w:line="360" w:beforeAutospacing="1" w:afterAutospacing="1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3º Constituem objetivos fundamentais da República Federativa do Brasil:</w:t>
      </w:r>
    </w:p>
    <w:p>
      <w:pPr>
        <w:pStyle w:val="Normal"/>
        <w:shd w:val="clear" w:color="auto" w:fill="FFFFFF"/>
        <w:spacing w:lineRule="auto" w:line="360" w:beforeAutospacing="1" w:afterAutospacing="1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  <w:bookmarkStart w:id="1" w:name="art3i"/>
      <w:bookmarkEnd w:id="1"/>
      <w:r>
        <w:rPr>
          <w:i/>
          <w:color w:val="000000"/>
        </w:rPr>
        <w:t>I - construir uma sociedade livre, justa e solidária;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 xml:space="preserve">Face a todo o exposto, constata-se que este Projeto de Lei encontra guarida na Constituição da República Federativa do Brasil, </w:t>
      </w:r>
      <w:r>
        <w:rPr>
          <w:rFonts w:ascii="Times New Roman" w:hAnsi="Times New Roman"/>
          <w:b/>
          <w:szCs w:val="24"/>
          <w:u w:val="single"/>
        </w:rPr>
        <w:t>sendo que, sob o aspecto jurídico, nada a opor.</w:t>
      </w:r>
      <w:r>
        <w:rPr>
          <w:rFonts w:ascii="Times New Roman" w:hAnsi="Times New Roman"/>
          <w:b/>
          <w:szCs w:val="24"/>
        </w:rPr>
        <w:t xml:space="preserve"> </w:t>
      </w:r>
    </w:p>
    <w:p>
      <w:pPr>
        <w:pStyle w:val="BodyTextIndent2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bookmarkStart w:id="2" w:name="art99"/>
      <w:bookmarkEnd w:id="2"/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30 de maio de 2.018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51834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c771b"/>
    <w:rPr/>
  </w:style>
  <w:style w:type="character" w:styleId="Descricaodetalhe" w:customStyle="1">
    <w:name w:val="descricao_detalhe"/>
    <w:basedOn w:val="DefaultParagraphFont"/>
    <w:qFormat/>
    <w:rsid w:val="007c77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9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9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782313-BF4D-4E61-9D3B-7805E856F3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719</Words>
  <Characters>3885</Characters>
  <CharactersWithSpaces>4595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9:53:00Z</dcterms:created>
  <dc:creator>Ventura</dc:creator>
  <dc:description/>
  <dc:language>en-US</dc:language>
  <cp:lastModifiedBy>usuariocamara</cp:lastModifiedBy>
  <cp:lastPrinted>2018-04-24T17:09:00Z</cp:lastPrinted>
  <dcterms:modified xsi:type="dcterms:W3CDTF">2018-05-30T1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