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34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Rafael Domingos Milit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Dia Municipal Quebrando o Silêncio no município de Sorocaba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1º. Fica instituído o "Dia Municipal Quebrando o Silêncio", a ser incluído no calendário oficial do Município de Sorocab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º. O "Dia Municipal Quebrando o Silêncio" será comemorado, anualmente, todo quarto Sábado do mês de agos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3ª. O Município de Sorocaba, poderá desenvolver atividades, promover palestras, eventos e campanhas educativas de conscientização e orientação a respeito do tem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4º. As atividades a serem desenvolvidas deverão ser voltadas às políticas públicas para as mulheres, menores e idosos, especialmente aquelas relacionadas ao enfrentamento de todas as formas de violência contra os mesmos, não só no âmbito doméstico, como nas suas relações sociai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5º. As despesas com a execução da presente lei correrão por conta de verbas orçamentárias próprias consignadas no orç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 xml:space="preserve">Art. 6º -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 xml:space="preserve">De acordo com a justificativa apresentada: </w:t>
      </w:r>
      <w:r>
        <w:rPr>
          <w:i/>
        </w:rPr>
        <w:t xml:space="preserve">“O Silêncio das vítimas mediante aos constantes abusos que ocorrem diariamente em nossa sociedade é uma grande problemática e precisamos ajudá-las a denunciarem qualquer forma de violência sofrida para que elas vivam melhor. Apoiar e incentivar essas pessoas de forma prática e efetiva conscientizando a sociedade sobre o respeito às mulheres, crianças e idosos além de denunciar o agressor é um caminho para redução desse tipo de crime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rojeto contempla idosos, crianças e jovens, bem como as mulheres, os quais muitas vezes se calam diante de situações de violênci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família como um todo possui proteção especial na Constituição Federal, Art. 226, §8º:</w:t>
      </w:r>
      <w:bookmarkStart w:id="0" w:name="art226"/>
      <w:bookmarkEnd w:id="0"/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226. A família, base da sociedade, tem especial proteção do Estado.</w:t>
      </w:r>
      <w:bookmarkStart w:id="1" w:name="art226§8"/>
      <w:bookmarkStart w:id="2" w:name="226§1"/>
      <w:bookmarkEnd w:id="1"/>
      <w:bookmarkEnd w:id="2"/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8º O Estado assegurará a assistência à família na pessoa de cada um dos que a integram, criando mecanismos para coibir a violência no âmbito de suas rel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4 de junh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9B85F-44CD-44B3-AF7B-86C50F8F5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5</Words>
  <Characters>2246</Characters>
  <CharactersWithSpaces>265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6:00Z</dcterms:created>
  <dc:creator>Ventura</dc:creator>
  <dc:description/>
  <dc:language>en-US</dc:language>
  <cp:lastModifiedBy>usuariocamara</cp:lastModifiedBy>
  <cp:lastPrinted>2017-12-05T18:22:00Z</cp:lastPrinted>
  <dcterms:modified xsi:type="dcterms:W3CDTF">2018-06-06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