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449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Trata-se de Projeto de Lei de autoria do nobre Vereador Benedito de Jesus Oleriano, que “Dispõe sobre a revogação da Lei nº 10.351, de 05 de dezembro de 2012”. 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10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uppressAutoHyphens w:val="false"/>
        <w:overflowPunct w:val="true"/>
        <w:autoSpaceDE w:val="true"/>
        <w:ind w:firstLine="2835"/>
        <w:jc w:val="both"/>
        <w:textAlignment w:val="auto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pretende revogar a Lei nº 10.351/12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á nova redação aos incisos I, II e III e § 1º do art. 2º da Lei nº 5.847, de 09 de março de 1999, alterada pelas Leis nº 7.380/05 e 7.491/05, que dispõe sobre a proibição de queimadas no Município de Sorocaba nas formas que especifica e dá outras providências”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al revogação está em consonância com o nosso direito positivo (art. 2º, §1º do Decreto- Lei nº 4.657/1942 – Lei de Introdução às Normas do Direito Brasileiro)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sse modo, nada a opor sob o aspecto legal do PL.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or fim, ressaltamos que, embora o autor do projeto não tenha sido reeleito para a atual legislatura, a proposição deve prosseguir, uma vez que não houve transcurso do prazo de 06 (seis) meses para o seu arquivamento, conforme Art. 1º da Resolução nº 238, de 06 de dezembro de 1994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8 de feverei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4:00Z</dcterms:created>
  <dc:creator>diego</dc:creator>
  <dc:description/>
  <cp:keywords/>
  <dc:language>en-US</dc:language>
  <cp:lastModifiedBy>usuario</cp:lastModifiedBy>
  <cp:lastPrinted>2010-08-24T09:07:00Z</cp:lastPrinted>
  <dcterms:modified xsi:type="dcterms:W3CDTF">2013-02-18T12:20:00Z</dcterms:modified>
  <cp:revision>3</cp:revision>
  <dc:subject/>
  <dc:title>COMISSÃO DE JUSTIÇA</dc:title>
</cp:coreProperties>
</file>