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160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nobre vereadora Fernanda Schilic Garci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Institui o dia e a Semana Municipal de Combate ao Trabalho Infantil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Fica instituído o Dia de combate ao Trabalho Infantil, a ser comemorado anualmente no dia 12 de junho, dia em que é lembrando mundialmente o combate ao Trabalho Infantil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° Fica instituída a Semana Municipal de Combate ao Trabalho Infantil, que passa a integrar o calendário oficial de eventos do Município, a ser realizada, anualmente, na semana em que recai o dia 12 de junho, "Dia Mundial contra o Trabalho Infantil."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Durante a Semana Municipal de Combate ao Trabalho Infantil o Poder Executivo municipal poderá promover atividades intersetoriais com o objetivo de conscientizar a população sobre a necessidade de prevenção e combate ao trabalho infantil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4º As despesas com a execução da presente Lei correrão por conta de verba orçamentária própria.  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5º Esta Lei entra em vigor na data de sua publicação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/>
        <w:t xml:space="preserve">De acordo com a justificativa apresentada: </w:t>
      </w:r>
      <w:r>
        <w:rPr>
          <w:i/>
        </w:rPr>
        <w:t>“</w:t>
      </w:r>
      <w:r>
        <w:rPr>
          <w:bCs/>
          <w:i/>
        </w:rPr>
        <w:t>O Dia Mundial de Combate ao Trabalho Infantil (</w:t>
      </w:r>
      <w:r>
        <w:rPr>
          <w:bCs/>
          <w:i/>
          <w:iCs/>
        </w:rPr>
        <w:t>World Day Against Child Labour</w:t>
      </w:r>
      <w:r>
        <w:rPr>
          <w:bCs/>
          <w:i/>
        </w:rPr>
        <w:t xml:space="preserve">) é celebrado anualmente em 12 de junho. O principal objetivo da data é alertar a comunidade em geral e os diferentes núcleos do governo sobre a realidade do trabalho infantil, uma prática que se mantém corriqueira em diversas regiões do Brasil e do mundo. Esta data foi criada por iniciativa da Organização Internacional do Trabalho, uma agência vinculada à Organização das Nações Unidas (ONU), em 2002”. </w:t>
      </w:r>
    </w:p>
    <w:p>
      <w:pPr>
        <w:pStyle w:val="Normal"/>
        <w:spacing w:lineRule="auto" w:line="360" w:beforeAutospacing="1" w:afterAutospacing="1"/>
        <w:ind w:firstLine="3969"/>
        <w:jc w:val="both"/>
        <w:rPr/>
      </w:pPr>
      <w:r>
        <w:rPr/>
        <w:t xml:space="preserve">A Constituição da República Federativa do Brasil, estabelece em seu Art. 227: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/>
        </w:rPr>
        <w:t>“</w:t>
      </w:r>
      <w:r>
        <w:rPr>
          <w:i/>
        </w:rPr>
        <w:t xml:space="preserve">Art. 227. </w:t>
      </w:r>
      <w:r>
        <w:rPr>
          <w:i/>
          <w:u w:val="single"/>
        </w:rPr>
        <w:t>É dever</w:t>
      </w:r>
      <w:r>
        <w:rPr>
          <w:i/>
        </w:rPr>
        <w:t xml:space="preserve"> da família</w:t>
      </w:r>
      <w:r>
        <w:rPr>
          <w:i/>
          <w:u w:val="single"/>
        </w:rPr>
        <w:t>, da sociedade e do Estado assegurar à criança</w:t>
      </w:r>
      <w:r>
        <w:rPr>
          <w:i/>
        </w:rPr>
        <w:t xml:space="preserve"> e ao adolescente</w:t>
      </w:r>
      <w:r>
        <w:rPr>
          <w:i/>
          <w:u w:val="single"/>
        </w:rPr>
        <w:t>, com absoluta prioridade, o direito</w:t>
      </w:r>
      <w:r>
        <w:rPr>
          <w:i/>
        </w:rPr>
        <w:t xml:space="preserve"> </w:t>
      </w:r>
      <w:r>
        <w:rPr>
          <w:i/>
          <w:u w:val="single"/>
        </w:rPr>
        <w:t>à vida, à saúde</w:t>
      </w:r>
      <w:r>
        <w:rPr>
          <w:i/>
        </w:rPr>
        <w:t>, à alimentação, à educação, ao lazer, à profissionalização, à cultura</w:t>
      </w:r>
      <w:r>
        <w:rPr>
          <w:i/>
          <w:u w:val="single"/>
        </w:rPr>
        <w:t>, à dignidade</w:t>
      </w:r>
      <w:r>
        <w:rPr>
          <w:i/>
        </w:rPr>
        <w:t xml:space="preserve">, </w:t>
      </w:r>
      <w:r>
        <w:rPr>
          <w:i/>
          <w:u w:val="single"/>
        </w:rPr>
        <w:t>ao respeito</w:t>
      </w:r>
      <w:r>
        <w:rPr>
          <w:i/>
        </w:rPr>
        <w:t xml:space="preserve">, à liberdade e à convivência familiar e comunitária, </w:t>
      </w:r>
      <w:r>
        <w:rPr>
          <w:i/>
          <w:u w:val="single"/>
        </w:rPr>
        <w:t>além de colocá-los a salvo de toda forma de negligência</w:t>
      </w:r>
      <w:r>
        <w:rPr>
          <w:i/>
        </w:rPr>
        <w:t xml:space="preserve">, discriminação, </w:t>
      </w:r>
      <w:bookmarkStart w:id="0" w:name="_GoBack"/>
      <w:r>
        <w:rPr>
          <w:i/>
          <w:u w:val="single"/>
        </w:rPr>
        <w:t>exploração</w:t>
      </w:r>
      <w:r>
        <w:rPr>
          <w:i/>
        </w:rPr>
        <w:t>, violência, crueldade e opressão”</w:t>
      </w:r>
      <w:r>
        <w:rPr/>
        <w:t xml:space="preserve"> (grifamos)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/>
        <w:t xml:space="preserve">A CF proíbe qualquer trabalho ao menor de quatorze anos, inclusive na condição de aprendiz, </w:t>
      </w:r>
      <w:r>
        <w:rPr>
          <w:i/>
        </w:rPr>
        <w:t>Art. 7º, XXXIII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7º São direitos </w:t>
      </w:r>
      <w:bookmarkEnd w:id="0"/>
      <w:r>
        <w:rPr>
          <w:i/>
        </w:rPr>
        <w:t>dos trabalhadores urbanos e rurais, além de outros que visem à melhoria de sua condição social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XXXIII – proibição de trabalho noturno, perigoso ou insalubre a menores de 18 (dezoito) e de qualquer trabalho a menores de 16 (dezesseis) anos, salvo na condição de aprendiz, a partir de 14 (quatorze) anos”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rojeto de Lei está de acordo com a Lei Nacional nº 8.069, de 13 de julho de 1990, que dispõe sobre o Estatuto da Criança e do Adolescente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3 de junh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BA6E7-87C4-4FB3-A59A-34DCA3F1B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14</Words>
  <Characters>2777</Characters>
  <CharactersWithSpaces>328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35:00Z</dcterms:created>
  <dc:creator>Ventura</dc:creator>
  <dc:description/>
  <dc:language>en-US</dc:language>
  <cp:lastModifiedBy>usuariocamara</cp:lastModifiedBy>
  <cp:lastPrinted>2017-12-05T18:22:00Z</cp:lastPrinted>
  <dcterms:modified xsi:type="dcterms:W3CDTF">2018-06-13T1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