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67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lei ordinária que</w:t>
      </w:r>
      <w:r>
        <w:rPr>
          <w:rFonts w:cs="Arial" w:ascii="Arial" w:hAnsi="Arial"/>
          <w:i/>
          <w:sz w:val="22"/>
          <w:szCs w:val="22"/>
        </w:rPr>
        <w:t xml:space="preserve"> “Dispõe sobre a denominação de ‘DRA. ZULEIKA SUCUPIRA KENWORTHY’ a uma ponte e dá outras providências”, </w:t>
      </w:r>
      <w:r>
        <w:rPr>
          <w:rFonts w:cs="Arial" w:ascii="Arial" w:hAnsi="Arial"/>
          <w:sz w:val="22"/>
          <w:szCs w:val="22"/>
        </w:rPr>
        <w:t xml:space="preserve">de autoria do </w:t>
      </w:r>
      <w:r>
        <w:rPr>
          <w:rFonts w:cs="Arial" w:ascii="Arial" w:hAnsi="Arial"/>
          <w:b/>
          <w:sz w:val="22"/>
          <w:szCs w:val="22"/>
        </w:rPr>
        <w:t>Sr. Prefeito Municipal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  <w:sz w:val="22"/>
          <w:szCs w:val="22"/>
        </w:rPr>
        <w:t>Vereador José Francisco Martine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uma vez que está acompanhada da biografia da homenageada (fls. 02), além da cópia de sua certidão de óbito (fls. 05).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lertar que está tramitando nesta Casa Legislativa o PL 129/2018, de autoria do então Edil José Francisco Martinez, que trata de matéria semelhante à proposição em análise, cabendo ao caso a aplicação do disposto no art. 139 do RIC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ntedodatabela"/>
        <w:spacing w:before="0" w:after="12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”.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observada a cautela acima, nada a opor sob o aspecto legal.     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15 de junho de 2018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ecretária Jurídica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69573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9A190-84B8-41E5-B216-5AE671C3A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4</Words>
  <Characters>1480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0:00Z</dcterms:created>
  <dc:creator>Ventura</dc:creator>
  <dc:description/>
  <dc:language>en-US</dc:language>
  <cp:lastModifiedBy>usuariocamara</cp:lastModifiedBy>
  <cp:lastPrinted>2018-06-15T17:07:00Z</cp:lastPrinted>
  <dcterms:modified xsi:type="dcterms:W3CDTF">2018-06-1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