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</w:t>
      </w:r>
      <w:r>
        <w:rPr>
          <w:b w:val="false"/>
          <w:sz w:val="27"/>
          <w:szCs w:val="27"/>
        </w:rPr>
        <w:t>PL 313/2014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ata-se de PL que dispõe sobre alteração da Lei nº 7.172, de 5 de julho de 2004, e dá outras providências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Fica denominada Rua Antonio Paes a via conhecida como Ramal 1 da Estrada da Caputera ( atua Maria Dolores Piaia Lorato), localizada no Bairro da Caputera, que se inicia na Rua Dolores Piaia Lorato e termina no marco Sorocaba – Votorantim, do mesmo Bairro,nesta cidade (Art. 1º); ficam revogadas as disposições em contrário (Art. 2º); cláusula de despesa (Art. 3º); vigência da Lei (Art. 4º).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nstata-se conforme consta na Justificativa deste PL, a presente Proposição visa apenas normatizar precisando exatamente qual logradouro foi denominado de Rua Antonio Pa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tata-se que este Projeto de Lei encontra guarida no Direito Pátrio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sendo que, sob o aspecto jurídico, nada a opor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ind w:firstLine="3969"/>
        <w:rPr>
          <w:rFonts w:ascii="Arial Unicode MS" w:hAnsi="Arial Unicode MS" w:eastAsia="Arial Unicode MS" w:cs="Arial Unicode MS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ão somente visando a boa técnica legislativa, sugere-se retificação do art. 2º deste PL, enumerando-se, expressamente, as disposições legais revogadas, observando assim, o art. 9º da Lei Complementar Federal nº 95, de 26 de fevereiro de 1998, a qual dispõe sobre a elaboração, a redação, alteração e a consolidação das leis, conforme determina o parágrafo único do art. 59 Constituição Federal.  </w:t>
      </w:r>
    </w:p>
    <w:p>
      <w:pPr>
        <w:pStyle w:val="Normal"/>
        <w:spacing w:lineRule="auto" w:line="360"/>
        <w:ind w:firstLine="3969"/>
        <w:jc w:val="both"/>
        <w:rPr>
          <w:rFonts w:ascii="Arial Unicode MS" w:hAnsi="Arial Unicode MS" w:eastAsia="Arial Unicode MS" w:cs="Arial Unicode MS"/>
          <w:sz w:val="27"/>
          <w:szCs w:val="27"/>
        </w:rPr>
      </w:pPr>
      <w:r>
        <w:rPr>
          <w:rFonts w:eastAsia="Arial Unicode MS" w:cs="Arial Unicode MS" w:ascii="Arial Unicode MS" w:hAnsi="Arial Unicode MS"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14 de abril de 2.014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13:00Z</dcterms:created>
  <dc:creator>Consultoria Jurídica</dc:creator>
  <dc:description/>
  <cp:keywords/>
  <dc:language>en-US</dc:language>
  <cp:lastModifiedBy> </cp:lastModifiedBy>
  <cp:lastPrinted>2014-04-11T12:31:00Z</cp:lastPrinted>
  <dcterms:modified xsi:type="dcterms:W3CDTF">2014-08-14T18:28:00Z</dcterms:modified>
  <cp:revision>3</cp:revision>
  <dc:subject/>
  <dc:title>Excelentíssimo Senhor Presidente, </dc:title>
</cp:coreProperties>
</file>