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LATOR: Vereador José Francisco Martinez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303/201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ind w:right="46" w:firstLine="2925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60"/>
        <w:ind w:right="46"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Sr. Prefeito Municipal, que “Dispõe sobre alteração da Lei nº 7.172, de 5 de julho de 2004, e dá outras providências” (sobre denominação de "Antonio Paes" a uma via pública localizada no Bairro Caputera).</w:t>
      </w:r>
    </w:p>
    <w:p>
      <w:pPr>
        <w:pStyle w:val="Normal"/>
        <w:spacing w:before="0" w:after="60"/>
        <w:ind w:right="46"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5/07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TextBodyIndent"/>
        <w:spacing w:before="0" w:after="60"/>
        <w:ind w:left="0"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6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Entretanto, apesar do PL estar em consonância com o nosso direito positivo, corroboramos com o entendimento da D. Secretaria Jurídica no tocante à ilegalidade do art. 2º do PL, por contrariar o art. 9º da Lei Complementar Federal nº 95, de 26 de fevereiro de 1998. Desse modo, esta Comissão de Justiça, nos termos do disposto no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caput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o art. 41 do RIC apresenta a seguinte emenda:</w:t>
      </w:r>
    </w:p>
    <w:p>
      <w:pPr>
        <w:pStyle w:val="Normal"/>
        <w:ind w:left="2127" w:firstLine="708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Emenda nº 01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eastAsia="Lucida Sans Unicode" w:cs="Tahoma" w:ascii="Book Antiqua" w:hAnsi="Book Antiqua"/>
          <w:i/>
          <w:sz w:val="20"/>
          <w:szCs w:val="20"/>
          <w:lang w:eastAsia="zxx" w:bidi="zxx"/>
        </w:rPr>
        <w:t>Fica suprimido o art. 2º do PL nº 313/2014, renumerando-se os demais.</w:t>
      </w:r>
    </w:p>
    <w:p>
      <w:pPr>
        <w:pStyle w:val="TextBodyIndent"/>
        <w:spacing w:before="0" w:after="180"/>
        <w:ind w:left="0" w:firstLine="2268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08"/>
          <w:tab w:val="left" w:pos="2576" w:leader="none"/>
        </w:tabs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endo observada a emenda apresentada, nada a opor sob o aspecto legal do PL.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28 de agosto de 2014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0:00Z</dcterms:created>
  <dc:creator>usuario</dc:creator>
  <dc:description/>
  <cp:keywords/>
  <dc:language>en-US</dc:language>
  <cp:lastModifiedBy>usuario</cp:lastModifiedBy>
  <cp:lastPrinted>2014-08-28T10:08:00Z</cp:lastPrinted>
  <dcterms:modified xsi:type="dcterms:W3CDTF">2014-08-28T13:08:00Z</dcterms:modified>
  <cp:revision>6</cp:revision>
  <dc:subject/>
  <dc:title>EXMO</dc:title>
</cp:coreProperties>
</file>